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IX/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8 lutego 2008 roku.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rFonts w:ascii="Arial" w:hAnsi="Arial" w:cs="Arial"/>
        </w:rPr>
      </w:pPr>
      <w:r>
        <w:rPr>
          <w:rFonts w:cs="Arial" w:ascii="Arial" w:hAnsi="Arial"/>
        </w:rPr>
        <w:t xml:space="preserve">Stan radnych – 15, uczestniczących w sesji – 13 radnych. </w:t>
      </w:r>
    </w:p>
    <w:p>
      <w:pPr>
        <w:pStyle w:val="Normal"/>
        <w:jc w:val="both"/>
        <w:rPr>
          <w:rFonts w:ascii="Arial" w:hAnsi="Arial" w:cs="Arial"/>
        </w:rPr>
      </w:pPr>
      <w:r>
        <w:rPr>
          <w:rFonts w:cs="Arial" w:ascii="Arial" w:hAnsi="Arial"/>
        </w:rPr>
        <w:t xml:space="preserve">Radny nieobecny nieusprawiedliwiony – Leonard Stramowski, radny nieobecny usprawiedliwiony (spóźni się z ważnych powodów osobistych) – Zbigniew Rodenko. </w:t>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Otwarcie sesji.</w:t>
      </w:r>
    </w:p>
    <w:p>
      <w:pPr>
        <w:pStyle w:val="Normal"/>
        <w:rPr>
          <w:rFonts w:ascii="Arial" w:hAnsi="Arial" w:cs="Arial"/>
          <w:b/>
          <w:b/>
        </w:rPr>
      </w:pPr>
      <w:r>
        <w:rPr>
          <w:rFonts w:cs="Arial" w:ascii="Arial" w:hAnsi="Arial"/>
          <w:b/>
        </w:rPr>
        <w:t>2. Przyjęcie protokołu Nr XVIII/08.</w:t>
      </w:r>
    </w:p>
    <w:p>
      <w:pPr>
        <w:pStyle w:val="Normal"/>
        <w:rPr/>
      </w:pPr>
      <w:r>
        <w:rPr/>
        <w:t>3. Podjęcie uchwał w sprawie:</w:t>
      </w:r>
    </w:p>
    <w:tbl>
      <w:tblPr>
        <w:tblW w:w="8959" w:type="dxa"/>
        <w:jc w:val="left"/>
        <w:tblInd w:w="142" w:type="dxa"/>
        <w:tblLayout w:type="fixed"/>
        <w:tblCellMar>
          <w:top w:w="0" w:type="dxa"/>
          <w:left w:w="108" w:type="dxa"/>
          <w:bottom w:w="0" w:type="dxa"/>
          <w:right w:w="108" w:type="dxa"/>
        </w:tblCellMar>
      </w:tblPr>
      <w:tblGrid>
        <w:gridCol w:w="296"/>
        <w:gridCol w:w="8663"/>
      </w:tblGrid>
      <w:tr>
        <w:trPr/>
        <w:tc>
          <w:tcPr>
            <w:tcW w:w="296" w:type="dxa"/>
            <w:tcBorders/>
          </w:tcPr>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tc>
        <w:tc>
          <w:tcPr>
            <w:tcW w:w="8663" w:type="dxa"/>
            <w:tcBorders/>
          </w:tcPr>
          <w:p>
            <w:pPr>
              <w:pStyle w:val="Normal"/>
              <w:snapToGrid w:val="false"/>
              <w:jc w:val="both"/>
              <w:rPr/>
            </w:pPr>
            <w:r>
              <w:rPr>
                <w:rFonts w:cs="Arial" w:ascii="Arial" w:hAnsi="Arial"/>
              </w:rPr>
              <w:t>zatwierdzenia taryf za zbiorowe zaopatrzenie w wodę i zbiorowe odprowadzanie ścieków na terenie Miasta i Gminy Połaniec,</w:t>
            </w:r>
          </w:p>
          <w:p>
            <w:pPr>
              <w:pStyle w:val="Normal"/>
              <w:snapToGrid w:val="false"/>
              <w:jc w:val="both"/>
              <w:rPr>
                <w:rFonts w:ascii="Arial" w:hAnsi="Arial" w:cs="Arial"/>
              </w:rPr>
            </w:pPr>
            <w:r>
              <w:rPr>
                <w:rFonts w:cs="Arial" w:ascii="Arial" w:hAnsi="Arial"/>
              </w:rPr>
              <w:t>zmian w budżecie Miasta i Gminy Połaniec na 2008 rok,</w:t>
            </w:r>
          </w:p>
          <w:p>
            <w:pPr>
              <w:pStyle w:val="Normal"/>
              <w:snapToGrid w:val="false"/>
              <w:jc w:val="both"/>
              <w:rPr>
                <w:rFonts w:ascii="Arial" w:hAnsi="Arial" w:cs="Arial"/>
              </w:rPr>
            </w:pPr>
            <w:r>
              <w:rPr>
                <w:rFonts w:cs="Arial" w:ascii="Arial" w:hAnsi="Arial"/>
              </w:rPr>
              <w:t>zmiany Statutu Miasta i Gminy uchwalonego dnia 12 lutego 2003 roku,</w:t>
            </w:r>
          </w:p>
          <w:p>
            <w:pPr>
              <w:pStyle w:val="Normal"/>
              <w:snapToGrid w:val="false"/>
              <w:jc w:val="both"/>
              <w:rPr>
                <w:rFonts w:ascii="Arial" w:hAnsi="Arial" w:cs="Arial"/>
              </w:rPr>
            </w:pPr>
            <w:r>
              <w:rPr>
                <w:rFonts w:cs="Arial" w:ascii="Arial" w:hAnsi="Arial"/>
              </w:rPr>
              <w:t>likwidacji szkoły filialnej w Rudnikach o nazwie Publiczna Szkoła Podstawowa w Połańcu – Filia w Rudnikach o stopniu organizacyjnym I-III wraz z oddziałem „0” do obwodu której należą miejscowości: Rudniki i Wymysłów,</w:t>
            </w:r>
          </w:p>
          <w:p>
            <w:pPr>
              <w:pStyle w:val="Normal"/>
              <w:snapToGrid w:val="false"/>
              <w:jc w:val="both"/>
              <w:rPr>
                <w:rFonts w:ascii="Arial" w:hAnsi="Arial" w:cs="Arial"/>
              </w:rPr>
            </w:pPr>
            <w:r>
              <w:rPr>
                <w:rFonts w:cs="Arial" w:ascii="Arial" w:hAnsi="Arial"/>
              </w:rPr>
              <w:t>regulaminu określającego wysokość dodatków i innych składników wynagrodzenia nauczycieli oraz szczegółowych warunków ich przyznawania,    a także wysokość, szczegółowe zasady przyznawania i wypłacania nauczycielskiego dodatku mieszkaniowego dla nauczycieli zatrudnionych         w szkołach i przedszkolach prowadzonych przez Miasto i Gminę Połaniec,</w:t>
            </w:r>
          </w:p>
          <w:p>
            <w:pPr>
              <w:pStyle w:val="Normal"/>
              <w:snapToGrid w:val="false"/>
              <w:jc w:val="both"/>
              <w:rPr>
                <w:rFonts w:ascii="Arial" w:hAnsi="Arial" w:cs="Arial"/>
              </w:rPr>
            </w:pPr>
            <w:r>
              <w:rPr>
                <w:rFonts w:cs="Arial" w:ascii="Arial" w:hAnsi="Arial"/>
              </w:rPr>
              <w:t>ustalenia najniższego wynagrodzenia zasadniczego w pierwszej kategorii zaszeregowania i wyrażenia zgody na wartość jednego punktu w złotych dla pracowników nie będących nauczycielami zatrudnionych w szkołach                   i przedszkolach prowadzonych przez Miasto i Gminę Połaniec oraz dla pracowników Zespołu Ekonomiczno-Administracyjnego Oświaty i Wychowania w Połańcu,</w:t>
            </w:r>
          </w:p>
          <w:p>
            <w:pPr>
              <w:pStyle w:val="Normal"/>
              <w:snapToGrid w:val="false"/>
              <w:jc w:val="both"/>
              <w:rPr>
                <w:rFonts w:ascii="Arial" w:hAnsi="Arial" w:cs="Arial"/>
              </w:rPr>
            </w:pPr>
            <w:r>
              <w:rPr>
                <w:rFonts w:cs="Arial" w:ascii="Arial" w:hAnsi="Arial"/>
              </w:rPr>
              <w:t>zmiany uchwały Nr III/4/06 Rady Miejskiej w Połańcu z dnia 14 grudnia 2006 roku w sprawie powołania Rady Społecznej Samodzielnego Publicznego Zakładu Opieki Zdrowotnej – Przychodnia Zdrowia w Połańcu,</w:t>
            </w:r>
          </w:p>
          <w:p>
            <w:pPr>
              <w:pStyle w:val="Normal"/>
              <w:snapToGrid w:val="false"/>
              <w:jc w:val="both"/>
              <w:rPr>
                <w:rFonts w:ascii="Arial" w:hAnsi="Arial" w:cs="Arial"/>
              </w:rPr>
            </w:pPr>
            <w:r>
              <w:rPr>
                <w:rFonts w:cs="Arial" w:ascii="Arial" w:hAnsi="Arial"/>
              </w:rPr>
              <w:t>sprzedaży gruntu o powierzchni 109 m.kw. położonego w Połańcu przy ulicy Lipowej w trybie bezprzetargowym na rzecz właściciela nieruchomości przyległej,</w:t>
            </w:r>
          </w:p>
          <w:p>
            <w:pPr>
              <w:pStyle w:val="Normal"/>
              <w:snapToGrid w:val="false"/>
              <w:jc w:val="both"/>
              <w:rPr>
                <w:rFonts w:ascii="Arial" w:hAnsi="Arial" w:cs="Arial"/>
              </w:rPr>
            </w:pPr>
            <w:r>
              <w:rPr>
                <w:rFonts w:cs="Arial" w:ascii="Arial" w:hAnsi="Arial"/>
              </w:rPr>
              <w:t>sprzedaży działki budowlanej oznaczonej numerem ewidencyjnym 6332/26 stanowiącej własność Gminy Połaniec, położonej w Połańcu przy ulicy Sosnowej, w drodze przetargu ustnego nieograniczonego,</w:t>
            </w:r>
          </w:p>
          <w:p>
            <w:pPr>
              <w:pStyle w:val="Normal"/>
              <w:snapToGrid w:val="false"/>
              <w:jc w:val="both"/>
              <w:rPr>
                <w:rFonts w:ascii="Arial" w:hAnsi="Arial" w:cs="Arial"/>
              </w:rPr>
            </w:pPr>
            <w:r>
              <w:rPr>
                <w:rFonts w:cs="Arial" w:ascii="Arial" w:hAnsi="Arial"/>
              </w:rPr>
              <w:t xml:space="preserve">wyrażenia opinii dotyczącej utworzenia wielkopowierzchniowego obiektu handlowego na terenie Miasta Połaniec. </w:t>
            </w:r>
          </w:p>
        </w:tc>
      </w:tr>
    </w:tbl>
    <w:p>
      <w:pPr>
        <w:pStyle w:val="Normal"/>
        <w:rPr/>
      </w:pPr>
      <w:r>
        <w:rPr/>
        <w:t xml:space="preserve">4.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5. Interpelacje radnych.</w:t>
      </w:r>
    </w:p>
    <w:p>
      <w:pPr>
        <w:pStyle w:val="Normal"/>
        <w:rPr/>
      </w:pPr>
      <w:r>
        <w:rPr>
          <w:rFonts w:cs="Arial" w:ascii="Arial" w:hAnsi="Arial"/>
          <w:b/>
        </w:rPr>
        <w:t>6. Dyskusja i wolne wnioski.</w:t>
      </w:r>
    </w:p>
    <w:p>
      <w:pPr>
        <w:pStyle w:val="Normal"/>
        <w:rPr>
          <w:rFonts w:ascii="Arial" w:hAnsi="Arial" w:cs="Arial"/>
          <w:b/>
          <w:b/>
        </w:rPr>
      </w:pPr>
      <w:r>
        <w:rPr>
          <w:rFonts w:cs="Arial" w:ascii="Arial" w:hAnsi="Arial"/>
          <w:b/>
        </w:rPr>
        <w:t xml:space="preserve">7.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IX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astępnie Pan Przewodniczący Rady Miejskiej Stanisław Lolo</w:t>
      </w:r>
      <w:r>
        <w:rPr>
          <w:rFonts w:cs="Arial" w:ascii="Arial" w:hAnsi="Arial"/>
        </w:rPr>
        <w:t xml:space="preserve"> powitał wszystkich przybyłych na sesję, p. radnych, p. Jacka Tarnowskiego – Burmistrza Miasta i Gminy, p. Ernesta Gałka – Zastępcę Burmistrza Miasta i Gminy, p. Sekretarza, p. Skarbnika, kierowników referatów i pracowników Urzędu Miasta  i Gminy, prezesa i dyrektorów jednostek podległych Urzędowi, przedstawicieli jednostek pomocniczych, przedstawicieli prasy oraz wszystkie osoby uczestniczące w sesji. </w:t>
      </w:r>
    </w:p>
    <w:p>
      <w:pPr>
        <w:pStyle w:val="Normal"/>
        <w:jc w:val="both"/>
        <w:rPr/>
      </w:pPr>
      <w:r>
        <w:rPr>
          <w:rFonts w:cs="Arial" w:ascii="Arial" w:hAnsi="Arial"/>
        </w:rPr>
        <w:t xml:space="preserve">Na podstawie listy obecności </w:t>
      </w:r>
      <w:r>
        <w:rPr>
          <w:rFonts w:cs="Arial" w:ascii="Arial" w:hAnsi="Arial"/>
          <w:b/>
        </w:rPr>
        <w:t>Pan Przewodniczący</w:t>
      </w:r>
      <w:r>
        <w:rPr>
          <w:rFonts w:cs="Arial" w:ascii="Arial" w:hAnsi="Arial"/>
        </w:rPr>
        <w:t xml:space="preserve"> stwierdził prawomocność obrad informując, że na sali znajduje się 13 radnych, to jest wymagane quorum do podejmowania prawomocnych uchw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czytał porządek obrad            i zapytał czy są uwagi do proponowanego porządku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apytał czy skoro był poruszany na Komisji temat przystąpienia do stowarzyszenia to czy musi zgłosić to na ses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temat będzie  omawiany             w punkcie dyskusja  i wolne wniosk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odpowiedź do kolegi go nie zadawala       dlatego, że głosował na Komisji Budżetu za opinią pozytywną. Zaproponował, żeby      w drugiej Uchwale, gdzie są zmiany w budżecie przeznaczyć 2 czy 3 tys. zł, bo            o takich kwotach była mowa na komisji i je nazwać. Wtedy temat będzie zamknięt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roponował, żeby przedyskutować ten temat dokładnie w wolnych wnioskach, bo w tej chwili nie mamy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również</w:t>
      </w:r>
      <w:r>
        <w:rPr>
          <w:rFonts w:cs="Arial" w:ascii="Arial" w:hAnsi="Arial"/>
          <w:b/>
        </w:rPr>
        <w:t xml:space="preserve"> </w:t>
      </w:r>
      <w:r>
        <w:rPr>
          <w:rFonts w:cs="Arial" w:ascii="Arial" w:hAnsi="Arial"/>
        </w:rPr>
        <w:t xml:space="preserve">zaproponował omówienie pozytywów przystąpienia w punkcie dyskusja i wolne wnioski i zaznaczył, że na następną sesję zostanie przygotowany projekt Uchwały i po ewentualnym przyjęciu tej Uchwały, będzie kolejna Uchwała o zmianie budżetu. Taka jest kolejn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owiązujący porządek obrad przedstawiał się w wersji, która została przesłana rad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2 </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VIII/08 z dnia 24 stycznia 2008 roku. </w:t>
      </w:r>
    </w:p>
    <w:p>
      <w:pPr>
        <w:pStyle w:val="Normal"/>
        <w:jc w:val="both"/>
        <w:rPr/>
      </w:pPr>
      <w:r>
        <w:rPr>
          <w:rFonts w:cs="Arial" w:ascii="Arial" w:hAnsi="Arial"/>
        </w:rPr>
        <w:t xml:space="preserve">Uwagi i zastrzeżenia wniósł  Pan </w:t>
      </w:r>
      <w:r>
        <w:rPr>
          <w:rFonts w:cs="Arial" w:ascii="Arial" w:hAnsi="Arial"/>
          <w:b/>
        </w:rPr>
        <w:t>Edward Bobiński – radny</w:t>
      </w:r>
      <w:r>
        <w:rPr>
          <w:rFonts w:cs="Arial" w:ascii="Arial" w:hAnsi="Arial"/>
        </w:rPr>
        <w:t xml:space="preserve">. </w:t>
      </w:r>
    </w:p>
    <w:tbl>
      <w:tblPr>
        <w:tblW w:w="9247" w:type="dxa"/>
        <w:jc w:val="left"/>
        <w:tblInd w:w="-108" w:type="dxa"/>
        <w:tblLayout w:type="fixed"/>
        <w:tblCellMar>
          <w:top w:w="0" w:type="dxa"/>
          <w:left w:w="108" w:type="dxa"/>
          <w:bottom w:w="0" w:type="dxa"/>
          <w:right w:w="108" w:type="dxa"/>
        </w:tblCellMar>
      </w:tblPr>
      <w:tblGrid>
        <w:gridCol w:w="483"/>
        <w:gridCol w:w="8764"/>
      </w:tblGrid>
      <w:tr>
        <w:trPr/>
        <w:tc>
          <w:tcPr>
            <w:tcW w:w="48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8764" w:type="dxa"/>
            <w:tcBorders/>
          </w:tcPr>
          <w:p>
            <w:pPr>
              <w:pStyle w:val="Normal"/>
              <w:snapToGrid w:val="false"/>
              <w:spacing w:before="10" w:after="10"/>
              <w:jc w:val="both"/>
              <w:rPr>
                <w:rFonts w:ascii="Arial" w:hAnsi="Arial" w:cs="Arial"/>
              </w:rPr>
            </w:pPr>
            <w:r>
              <w:rPr>
                <w:rFonts w:cs="Arial" w:ascii="Arial" w:hAnsi="Arial"/>
              </w:rPr>
              <w:t>Pierwsza uwaga dotyczyła dyskusji na temat sposobu zapraszania na uroczystości. Pan radny uważa, że odnośnie dyskusji na temat sposobu zapraszania na uroczystości, Pan Przewodniczący odpowiedział inaczej niż  jest zapisane w Protokole. Z tego wynika, że Pan Przewodniczący miał inne zaproszenie niż on.  Jeżeli on nie ma racji to  jest to do sprawdzenia.</w:t>
            </w:r>
          </w:p>
          <w:p>
            <w:pPr>
              <w:pStyle w:val="Normal"/>
              <w:spacing w:before="10" w:after="10"/>
              <w:jc w:val="both"/>
              <w:rPr/>
            </w:pPr>
            <w:r>
              <w:rPr>
                <w:rFonts w:cs="Arial" w:ascii="Arial" w:hAnsi="Arial"/>
                <w:b/>
              </w:rPr>
              <w:t>Pan Przewodniczący Stanisław Lolo</w:t>
            </w:r>
            <w:r>
              <w:rPr>
                <w:rFonts w:cs="Arial" w:ascii="Arial" w:hAnsi="Arial"/>
              </w:rPr>
              <w:t xml:space="preserve"> przeczytał zaprotokołowaną treść: </w:t>
            </w:r>
          </w:p>
          <w:p>
            <w:pPr>
              <w:pStyle w:val="Normal"/>
              <w:jc w:val="both"/>
              <w:rPr/>
            </w:pPr>
            <w:r>
              <w:rPr>
                <w:rFonts w:cs="Arial" w:ascii="Arial" w:hAnsi="Arial"/>
                <w:b/>
              </w:rPr>
              <w:t>„</w:t>
            </w:r>
            <w:r>
              <w:rPr>
                <w:rFonts w:cs="Arial" w:ascii="Arial" w:hAnsi="Arial"/>
                <w:b/>
              </w:rPr>
              <w:t>Pan Przewodniczący</w:t>
            </w:r>
            <w:r>
              <w:rPr>
                <w:rFonts w:cs="Arial" w:ascii="Arial" w:hAnsi="Arial"/>
              </w:rPr>
              <w:t xml:space="preserve"> poprosił radnych o branie udziału w uroczystościach na które są zapraszani”.  </w:t>
            </w:r>
          </w:p>
          <w:p>
            <w:pPr>
              <w:pStyle w:val="Normal"/>
              <w:spacing w:before="10" w:after="10"/>
              <w:jc w:val="both"/>
              <w:rPr/>
            </w:pPr>
            <w:r>
              <w:rPr>
                <w:rFonts w:cs="Arial" w:ascii="Arial" w:hAnsi="Arial"/>
                <w:b/>
              </w:rPr>
              <w:t>Pan Przewodniczący</w:t>
            </w:r>
            <w:r>
              <w:rPr>
                <w:rFonts w:cs="Arial" w:ascii="Arial" w:hAnsi="Arial"/>
              </w:rPr>
              <w:t xml:space="preserve"> zapytał radnego E. Bobińskiego, czy uwaga dotyczy jego wypowiedzi. </w:t>
            </w:r>
          </w:p>
          <w:p>
            <w:pPr>
              <w:pStyle w:val="Normal"/>
              <w:spacing w:before="10" w:after="10"/>
              <w:jc w:val="both"/>
              <w:rPr/>
            </w:pPr>
            <w:r>
              <w:rPr>
                <w:rFonts w:cs="Arial" w:ascii="Arial" w:hAnsi="Arial"/>
                <w:b/>
              </w:rPr>
              <w:t>Pan Edward Bobiński – radny</w:t>
            </w:r>
            <w:r>
              <w:rPr>
                <w:rFonts w:cs="Arial" w:ascii="Arial" w:hAnsi="Arial"/>
              </w:rPr>
              <w:t xml:space="preserve"> odparł, że chodzi mu o wypowiedź Pana Przewodniczącego, o drugą część wypowiedzi.  </w:t>
            </w:r>
          </w:p>
          <w:p>
            <w:pPr>
              <w:pStyle w:val="Normal"/>
              <w:spacing w:before="10" w:after="10"/>
              <w:jc w:val="both"/>
              <w:rPr/>
            </w:pPr>
            <w:r>
              <w:rPr>
                <w:rFonts w:cs="Arial" w:ascii="Arial" w:hAnsi="Arial"/>
                <w:b/>
              </w:rPr>
              <w:t>Pan Przewodniczący Stanisław Lolo</w:t>
            </w:r>
            <w:r>
              <w:rPr>
                <w:rFonts w:cs="Arial" w:ascii="Arial" w:hAnsi="Arial"/>
              </w:rPr>
              <w:t xml:space="preserve"> odczytał treść zaprotokołowaną</w:t>
            </w:r>
          </w:p>
          <w:p>
            <w:pPr>
              <w:pStyle w:val="Normal"/>
              <w:spacing w:before="10" w:after="10"/>
              <w:jc w:val="both"/>
              <w:rPr/>
            </w:pPr>
            <w:r>
              <w:rPr>
                <w:rFonts w:cs="Arial" w:ascii="Arial" w:hAnsi="Arial"/>
                <w:b/>
              </w:rPr>
              <w:t>„</w:t>
            </w:r>
            <w:r>
              <w:rPr>
                <w:rFonts w:cs="Arial" w:ascii="Arial" w:hAnsi="Arial"/>
                <w:b/>
              </w:rPr>
              <w:t>Pan Przewodniczący Stanisław Lolo</w:t>
            </w:r>
            <w:r>
              <w:rPr>
                <w:rFonts w:cs="Arial" w:ascii="Arial" w:hAnsi="Arial"/>
              </w:rPr>
              <w:t xml:space="preserve"> odpowiedział, że jeżeli taka sytuacja miała miejsce, to za rok będzie inaczej”. </w:t>
            </w:r>
          </w:p>
          <w:p>
            <w:pPr>
              <w:pStyle w:val="Normal"/>
              <w:spacing w:before="10" w:after="10"/>
              <w:jc w:val="both"/>
              <w:rPr/>
            </w:pPr>
            <w:r>
              <w:rPr>
                <w:rFonts w:cs="Arial" w:ascii="Arial" w:hAnsi="Arial"/>
                <w:b/>
              </w:rPr>
              <w:t>Pan Przewodniczący</w:t>
            </w:r>
            <w:r>
              <w:rPr>
                <w:rFonts w:cs="Arial" w:ascii="Arial" w:hAnsi="Arial"/>
              </w:rPr>
              <w:t xml:space="preserve"> stwierdził, że tak właśnie odpowiedział. </w:t>
            </w:r>
          </w:p>
          <w:p>
            <w:pPr>
              <w:pStyle w:val="Normal"/>
              <w:spacing w:before="10" w:after="10"/>
              <w:jc w:val="both"/>
              <w:rPr/>
            </w:pPr>
            <w:r>
              <w:rPr>
                <w:rFonts w:cs="Arial" w:ascii="Arial" w:hAnsi="Arial"/>
                <w:b/>
              </w:rPr>
              <w:t>Pan Edward Bobiński – radny</w:t>
            </w:r>
            <w:r>
              <w:rPr>
                <w:rFonts w:cs="Arial" w:ascii="Arial" w:hAnsi="Arial"/>
              </w:rPr>
              <w:t xml:space="preserve"> odparł, że Pan Przewodniczący nie zdziwił się tym faktem z czego wynika, że miał inne zaproszenie. Uważa również, że Pan Przewodniczący powiedział, że uważa, że to było źle i na następny  rok będzie lepiej.</w:t>
            </w:r>
          </w:p>
          <w:p>
            <w:pPr>
              <w:pStyle w:val="Normal"/>
              <w:spacing w:before="10" w:after="10"/>
              <w:jc w:val="both"/>
              <w:rPr/>
            </w:pPr>
            <w:r>
              <w:rPr>
                <w:rFonts w:cs="Arial" w:ascii="Arial" w:hAnsi="Arial"/>
                <w:b/>
              </w:rPr>
              <w:t>Pan Edward Bobiński – radny</w:t>
            </w:r>
            <w:r>
              <w:rPr>
                <w:rFonts w:cs="Arial" w:ascii="Arial" w:hAnsi="Arial"/>
              </w:rPr>
              <w:t xml:space="preserve"> zapytał czy można to na następnej sesji odtworzyć.</w:t>
            </w:r>
          </w:p>
          <w:p>
            <w:pPr>
              <w:pStyle w:val="Normal"/>
              <w:spacing w:before="10" w:after="10"/>
              <w:jc w:val="both"/>
              <w:rPr/>
            </w:pPr>
            <w:r>
              <w:rPr>
                <w:rFonts w:cs="Arial" w:ascii="Arial" w:hAnsi="Arial"/>
                <w:b/>
              </w:rPr>
              <w:t>Pan Przewodniczący Stanisław Lolo</w:t>
            </w:r>
            <w:r>
              <w:rPr>
                <w:rFonts w:cs="Arial" w:ascii="Arial" w:hAnsi="Arial"/>
              </w:rPr>
              <w:t xml:space="preserve"> odparł, że jeżeli to tak bardzo p. radnego     interesuje to jest taka możliwość.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 xml:space="preserve">Druga uwaga dotyczyła dyskusji na temat działki zlokalizowanej pomiędzy starą kaplicą a Bankiem Spółdzielczym. Pan radny stwierdził, że dyskutowano na temat tej działki i było skierowane pytanie do Burmistrza co zamierza z tym fantem zrobić. Burmistrz odpowiedział, że chce tam przygotować jakąś działalność odnośnie rekreacji. Nie ma tego zapisu. Dla niego jest to dość istotne, bo on o to walczy, żeby tam ten śmietnik zlikwidować. I chciałby, żeby powrócić do Protokołu i to zapisać. On nie ma pretensji do Burmistrza, bo powiedział, a nie zostało zapisane. On ma pretensje do Pana Przewodniczącego, że przedstawił niekompletny Protokół. </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Pan Przewodniczący Stanisław Lolo</w:t>
            </w:r>
            <w:r>
              <w:rPr>
                <w:rFonts w:cs="Arial" w:ascii="Arial" w:hAnsi="Arial"/>
              </w:rPr>
              <w:t xml:space="preserve"> odparł, że rzeczywiście była dyskusja na temat tej działki. Podkreślił, że nie tylko p. radny walczy, ale każdemu z nas zależy,  żeby ten plac został zagospodarowany, żeby tam był porządek.</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 xml:space="preserve">Pan Edward Bobiński – radny </w:t>
            </w:r>
            <w:r>
              <w:rPr>
                <w:rFonts w:cs="Arial" w:ascii="Arial" w:hAnsi="Arial"/>
              </w:rPr>
              <w:t>odparł Panu Przewodniczącemu, że nie prosił go o poradę na ten temat, tylko prosi o zapis tego co Pan Burmistrz powiedział.</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Pan Burmistrz Jacek Tarnowski</w:t>
            </w:r>
            <w:r>
              <w:rPr>
                <w:rFonts w:cs="Arial" w:ascii="Arial" w:hAnsi="Arial"/>
              </w:rPr>
              <w:t xml:space="preserve"> zwrócił się do p. radnych z informacją, że musimy podyskutować na temat protokołu. Odparł p. radnemu E. Bobińskiemu, że to co pan ma przed sobą to nie jest Protokół, gdyż to jest odzwierciedlenie sesji słowo w słowo a tego być nie musi. Protokół ma całkiem inną role. Obrady są nagrywane na kasety magnetofonowe, po to żeby „słowo w słowo” ewentualnie odtworzyć przebieg sesji. Zwrócił się do Pana Przewodniczącego     z prośbą, żeby protokół był protokołem a nie zapisem „słowo w słowo”. </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Pan Edward Bobiński – radny</w:t>
            </w:r>
            <w:r>
              <w:rPr>
                <w:rFonts w:cs="Arial" w:ascii="Arial" w:hAnsi="Arial"/>
              </w:rPr>
              <w:t xml:space="preserve"> stwierdził,  że możemy w ogóle społeczeństwo pozbawić informacji. W gazecie „Merkuriusz Połaniecki”  nie ma nic o sposobie procedowania, ludzie nas wybrali po to, żeby wiedzieli „kto, co  i po co”. Nie ma także nic w Internecie,  tylko i wyłącznie poprzez Protokół. Możecie zdecydować, żeby to były tylko 3 strony: otworzył, porządek, podjął uchwały        i zamknął. </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 xml:space="preserve">Pan Burmistrz Jacek Tarnowski </w:t>
            </w:r>
            <w:r>
              <w:rPr>
                <w:rFonts w:cs="Arial" w:ascii="Arial" w:hAnsi="Arial"/>
              </w:rPr>
              <w:t xml:space="preserve">odparł p. radnemu E. Bobińskiemu, że  „Merkuriusz Połaniecki” na 3 pierwszych stronach zawsze pokazuje to co się  dzieje na sesji Rady Miejskiej bardzo dokładnie. Więc bardzo prosi p. radnego żeby tak nawet nie mówił, że w „Merkuriuszu Połanieckim” nic nie ma. Tym stwierdzeniem krzywdzi Pan nie tylko mnie, ale także osobę która to pisze. Należy podyskutować co dokładnie oznacza słowo protokół. Nikt nie chce pozbawiać żadnej informacji kogokolwiek. Chodzi tylko o fakt, czy pisać „słowo w słowo”, bo to wymaga czasu i poświęcenia osób, które tam pracują. I pan bardzo dobrze o tym wie. </w:t>
            </w:r>
          </w:p>
          <w:p>
            <w:pPr>
              <w:pStyle w:val="Normal"/>
              <w:spacing w:before="10" w:after="10"/>
              <w:jc w:val="both"/>
              <w:rPr>
                <w:rFonts w:ascii="Arial" w:hAnsi="Arial" w:cs="Arial"/>
              </w:rPr>
            </w:pPr>
            <w:r>
              <w:rPr>
                <w:rFonts w:cs="Arial" w:ascii="Arial" w:hAnsi="Arial"/>
              </w:rPr>
            </w:r>
          </w:p>
        </w:tc>
      </w:tr>
    </w:tbl>
    <w:p>
      <w:pPr>
        <w:pStyle w:val="Normal"/>
        <w:jc w:val="both"/>
        <w:rPr/>
      </w:pPr>
      <w:r>
        <w:rPr>
          <w:rFonts w:cs="Arial" w:ascii="Arial" w:hAnsi="Arial"/>
          <w:b/>
        </w:rPr>
        <w:t>Pan Przewodniczący Stanisław Lolo</w:t>
      </w:r>
      <w:r>
        <w:rPr>
          <w:rFonts w:cs="Arial" w:ascii="Arial" w:hAnsi="Arial"/>
        </w:rPr>
        <w:t xml:space="preserve"> zamknął dyskusję i przystąpiono do głosowania.</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 xml:space="preserve">12 </w:t>
            </w:r>
          </w:p>
        </w:tc>
        <w:tc>
          <w:tcPr>
            <w:tcW w:w="255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Przeciw przyjęciu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553"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2553" w:type="dxa"/>
            <w:tcBorders/>
          </w:tcPr>
          <w:p>
            <w:pPr>
              <w:pStyle w:val="Normal"/>
              <w:snapToGrid w:val="false"/>
              <w:jc w:val="both"/>
              <w:rPr>
                <w:rFonts w:ascii="Arial" w:hAnsi="Arial" w:cs="Arial"/>
              </w:rPr>
            </w:pPr>
            <w:r>
              <w:rPr>
                <w:rFonts w:cs="Arial" w:ascii="Arial" w:hAnsi="Arial"/>
              </w:rPr>
              <w:t xml:space="preserve">osób. </w:t>
            </w:r>
          </w:p>
        </w:tc>
      </w:tr>
    </w:tbl>
    <w:p>
      <w:pPr>
        <w:pStyle w:val="Normal"/>
        <w:jc w:val="both"/>
        <w:rPr>
          <w:rFonts w:ascii="Arial" w:hAnsi="Arial" w:cs="Arial"/>
          <w:b/>
          <w:b/>
        </w:rPr>
      </w:pPr>
      <w:r>
        <w:rPr>
          <w:rFonts w:cs="Arial" w:ascii="Arial" w:hAnsi="Arial"/>
          <w:b/>
        </w:rPr>
        <w:t xml:space="preserve">Protokół Nr XVIII/08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 3</w:t>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1.</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atwierdzenia taryf za zbiorowe zaopatrzenie w wodę i zbiorowe odprowadzanie ścieków na terenie Miasta i Gminy Połaniec.</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rPr>
            </w:pPr>
            <w:r>
              <w:rPr>
                <w:rFonts w:cs="Arial" w:ascii="Arial" w:hAnsi="Arial"/>
              </w:rPr>
              <w:t xml:space="preserve">Ceny wody i ścieków są uchwalane co roku, ponieważ są ustalane poniżej kosztów wytworzenia tej usługi, dostawy. I tym samym powodują to, że są także uchwalane dopłaty z budżetu do tych cen. </w:t>
            </w:r>
          </w:p>
          <w:p>
            <w:pPr>
              <w:pStyle w:val="Normal"/>
              <w:jc w:val="both"/>
              <w:rPr>
                <w:rFonts w:ascii="Arial" w:hAnsi="Arial" w:cs="Arial"/>
              </w:rPr>
            </w:pPr>
            <w:r>
              <w:rPr>
                <w:rFonts w:cs="Arial" w:ascii="Arial" w:hAnsi="Arial"/>
              </w:rPr>
              <w:t xml:space="preserve">Wpłynął wniosek od Przedsiębiorstwa Gospodarki Komunalnej Spółka z o.o.       w Połańcu o zmianę tych cen. Jeżeli Rada nie podejmie stosownej uchwały to wówczas inicjatywa leży po stronie Przedsiębiorstwa Gospodarki Komunalnej, które może sobie przyjąć ceny takie jakie wynikają z kalkulacji. Stąd propozycja i projekt uchwały. </w:t>
            </w:r>
          </w:p>
          <w:p>
            <w:pPr>
              <w:pStyle w:val="Normal"/>
              <w:jc w:val="both"/>
              <w:rPr>
                <w:rFonts w:ascii="Arial" w:hAnsi="Arial" w:cs="Arial"/>
              </w:rPr>
            </w:pPr>
            <w:r>
              <w:rPr>
                <w:rFonts w:cs="Arial" w:ascii="Arial" w:hAnsi="Arial"/>
              </w:rPr>
              <w:t xml:space="preserve">Pan Skarbnik zaznaczył, że po analizie przesłanych materiałów porównał ceny kalkulowane  przez PGK z cenami, które były kalkulowane w roku poprzednim       i z tych zestawień wynika, że ceny te w znaczny sposób nie odbiegają od ubiegłorocznych, czyli koszty  znacznie się nie zmniejszyły. W przypadku wody jest to różnica kilkunastu groszy, w przypadku ścieków jest to 1 gr. Ponieważ nie przewiduje się zwiększenia ceny wody kupowanej od dostawcy, która                   w przypadku cen wody jest głównym składnikiem kosztów, stąd jest propozycja, aby ceny wody dla wszystkich odbiorców pozostały na poziomie obowiązującym w tej chwili, czyli z taką dopłatą do odbiorców komunalnych jak była w roku ubiegłym. Natomiast przy ściekach proponuje się żeby dla odbiorców komunalnych zwiększyć cenę o 64 gr. netto, w związku z tym, że realizujemy zadanie  „Sanitacja Gminy”  i te ceny  w przyszłości będą musiały wzrosnąć. Stąd próba dochodzenia małymi krokami do tej ceny, z takim wyliczeniem, żeby                   w momencie, kiedy te ścieki zaczną płynąć i dostawcy ścieków będą płacić za odbiór, Gminę było stać jakąś kwotę dopłacić do ceny rzeczywistej, kalkulacyjnej. </w:t>
            </w:r>
          </w:p>
          <w:p>
            <w:pPr>
              <w:pStyle w:val="Normal"/>
              <w:jc w:val="both"/>
              <w:rPr>
                <w:rFonts w:ascii="Arial" w:hAnsi="Arial" w:cs="Arial"/>
              </w:rPr>
            </w:pPr>
            <w:r>
              <w:rPr>
                <w:rFonts w:cs="Arial" w:ascii="Arial" w:hAnsi="Arial"/>
              </w:rPr>
              <w:t xml:space="preserve">Pan Skarbnik nadmienił, że jest tendencja utrzymująca się sprzedaży wody          i ścieków, jak również utrzymująca się na tym samym poziomie różnica pomiędzy ilością wody zakupionej a ilością wody sprzedanej, która wynosi  około 20 %. </w:t>
            </w:r>
          </w:p>
          <w:p>
            <w:pPr>
              <w:pStyle w:val="Normal"/>
              <w:jc w:val="both"/>
              <w:rPr>
                <w:rFonts w:ascii="Arial" w:hAnsi="Arial" w:cs="Arial"/>
              </w:rPr>
            </w:pPr>
            <w:r>
              <w:rPr>
                <w:rFonts w:cs="Arial" w:ascii="Arial" w:hAnsi="Arial"/>
              </w:rPr>
              <w:t xml:space="preserve">Pan Skarbnik zgłosił poprawkę formalną odnośnie tytułu projektu uchwały            i poprosił p. radnych aby zamienić słowo „za” na słowo „na” tj. było  „zatwierdzenia taryf za zbiorowe zaopatrzenie w wodę …” na „zatwierdzenie taryf na zbiorowe zaopatrzenie  w wodę …”.  </w:t>
            </w:r>
          </w:p>
          <w:p>
            <w:pPr>
              <w:pStyle w:val="Normal"/>
              <w:jc w:val="both"/>
              <w:rPr/>
            </w:pPr>
            <w:r>
              <w:rPr>
                <w:rFonts w:cs="Arial" w:ascii="Arial" w:hAnsi="Arial"/>
              </w:rPr>
              <w:t xml:space="preserve">Również w materiałach informacyjnych w tabeli 2 dotyczącej ścieków: ilość sprzedanych ścieków jest błąd pisarki podane było 48 tys. a winno być 218 tys. </w:t>
            </w:r>
          </w:p>
          <w:p>
            <w:pPr>
              <w:pStyle w:val="Normal"/>
              <w:jc w:val="both"/>
              <w:rPr/>
            </w:pPr>
            <w:r>
              <w:rPr>
                <w:rFonts w:cs="Arial" w:ascii="Arial" w:hAnsi="Arial"/>
              </w:rPr>
              <w:t xml:space="preserve">Proponuje się w jednym składniku zmianę ceny wody, zmianę ceny ścieków, która też spowoduje zmniejszenie o sto parę tys. zł dopłat z budżetu dla PGK,     a to ma oczywiście odbicie budżetow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Nalepa </w:t>
            </w:r>
            <w:r>
              <w:rPr>
                <w:rFonts w:cs="Arial" w:ascii="Arial" w:hAnsi="Arial"/>
              </w:rPr>
              <w:t xml:space="preserve">– </w:t>
            </w:r>
            <w:r>
              <w:rPr>
                <w:rFonts w:cs="Arial" w:ascii="Arial" w:hAnsi="Arial"/>
                <w:b/>
              </w:rPr>
              <w:t>Wicerzewodnicząca Komisji Rolnictwa i Ochrony Środowiska</w:t>
            </w:r>
            <w:r>
              <w:rPr>
                <w:rFonts w:cs="Arial" w:ascii="Arial" w:hAnsi="Arial"/>
              </w:rPr>
              <w:t xml:space="preserve"> poinformowała, że Komisja Rolnictwa  pozytywnie  zaopiniowała  powyższy projekt uchwały w głosowaniu (za – 5 osób, przeciw - - osób, wstrzymało się od głosu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 w głosowaniu (za – 5 osób, przeciw - - osób, wstrzymało się od głosu – 1 osob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 głosowaniu (za – 5 osób, przeciw - - osób, wstrzymało się od głosu – 1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Edward Bobiński – radny</w:t>
            </w:r>
            <w:r>
              <w:rPr>
                <w:rFonts w:cs="Arial" w:ascii="Arial" w:hAnsi="Arial"/>
              </w:rPr>
              <w:t xml:space="preserve"> zwrócił uwagę, że ma zastrzeżenia nie do sprawy merytorycznej a raczej do zapisu.  Uważa, że żeby się z nas nie śmiali należy zmienić zapis  w załączniku 8 a, gdzie jest  „Dochody i wydatki związane            z realizacją zadań realizowanych na podstawie porozumień (umów) między jednostkami samorządu terytorialnego w 2008r.”. Jest to masło maśla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odpowiedziała, że to jest w następnej Uchwale.</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sygnalizował, że w tej chwili dyskutujemy na temat zatwierdzenia taryf.</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adał pytanie, że nie wie czy dobrze zrozumiał, z tego co czytał  Pan Skarbnik, że jest różnica między zakupioną ilością wody a sprzedaną około 20 %. Jak to kształtowało się                    w ubiegłym roku, czy to jest spadek czy tendencja wzrostowa.</w:t>
            </w:r>
          </w:p>
          <w:p>
            <w:pPr>
              <w:pStyle w:val="Normal"/>
              <w:jc w:val="both"/>
              <w:rPr>
                <w:rFonts w:ascii="Arial" w:hAnsi="Arial" w:cs="Arial"/>
              </w:rPr>
            </w:pPr>
            <w:r>
              <w:rPr>
                <w:rFonts w:cs="Arial" w:ascii="Arial" w:hAnsi="Arial"/>
              </w:rPr>
            </w:r>
          </w:p>
          <w:p>
            <w:pPr>
              <w:pStyle w:val="Normal"/>
              <w:jc w:val="both"/>
              <w:rPr/>
            </w:pPr>
            <w:r>
              <w:rPr>
                <w:rFonts w:cs="Arial" w:ascii="Arial" w:hAnsi="Arial"/>
                <w:b/>
              </w:rPr>
              <w:t>Pani Emilia Dach</w:t>
            </w:r>
            <w:r>
              <w:rPr>
                <w:rFonts w:cs="Arial" w:ascii="Arial" w:hAnsi="Arial"/>
              </w:rPr>
              <w:t xml:space="preserve"> – </w:t>
            </w:r>
            <w:r>
              <w:rPr>
                <w:rFonts w:cs="Arial" w:ascii="Arial" w:hAnsi="Arial"/>
                <w:b/>
              </w:rPr>
              <w:t xml:space="preserve">p.o. Prezesa Zarządu PGK Sp. z o.o. w Połańcu </w:t>
            </w:r>
            <w:r>
              <w:rPr>
                <w:rFonts w:cs="Arial" w:ascii="Arial" w:hAnsi="Arial"/>
              </w:rPr>
              <w:t xml:space="preserve">odpowiedziała, że to się utrzymuje na tym samym poziom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apytał jeszcze czy za te 20 % ubytków płacimy my wszys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dpowiedział, że ta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Wiceprzewodniczący Zdzisław  Kwiatkowski </w:t>
            </w:r>
            <w:r>
              <w:rPr>
                <w:rFonts w:cs="Arial" w:ascii="Arial" w:hAnsi="Arial"/>
              </w:rPr>
              <w:t>zapytał jeszcze, że jeśli chodzi  o pozostałych odbiorców skąd się  wzięło to, że o ponad 9 tys. m</w:t>
            </w:r>
            <w:r>
              <w:rPr>
                <w:rFonts w:cs="Arial" w:ascii="Arial" w:hAnsi="Arial"/>
                <w:vertAlign w:val="superscript"/>
              </w:rPr>
              <w:t>3</w:t>
            </w:r>
            <w:r>
              <w:rPr>
                <w:rFonts w:cs="Arial" w:ascii="Arial" w:hAnsi="Arial"/>
              </w:rPr>
              <w:t xml:space="preserve">  zakup wzrasta w tym roku, bo przy indywidualnych jest spadek a przy pozostałych wzrost. Bo co ciekawe, jest wzrost wody o 19 % natomiast wzrost ścieków jest tylko  0,8 %. On uważa, że mniej więcej powinno się to kształtować w podobnych proporcjach, bo jak jest wzrost 19 %, to ścieków powinno być  najmniej 9 %. Kto to jest ci pozostali odbiorcy i w ściekach i w wo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Emilia Dach</w:t>
            </w:r>
            <w:r>
              <w:rPr>
                <w:rFonts w:cs="Arial" w:ascii="Arial" w:hAnsi="Arial"/>
              </w:rPr>
              <w:t xml:space="preserve"> – </w:t>
            </w:r>
            <w:r>
              <w:rPr>
                <w:rFonts w:cs="Arial" w:ascii="Arial" w:hAnsi="Arial"/>
                <w:b/>
              </w:rPr>
              <w:t xml:space="preserve">p.o. Prezesa Zarządu </w:t>
            </w:r>
            <w:r>
              <w:rPr>
                <w:rFonts w:cs="Arial" w:ascii="Arial" w:hAnsi="Arial"/>
              </w:rPr>
              <w:t>odpowiedziała, że przedsiębiorstw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zapytał na jakiej zasadzie  te przedsiębiorstwa nie odprowadzają wody do kanalizacji.</w:t>
            </w:r>
          </w:p>
          <w:p>
            <w:pPr>
              <w:pStyle w:val="Normal"/>
              <w:jc w:val="both"/>
              <w:rPr>
                <w:rFonts w:ascii="Arial" w:hAnsi="Arial" w:cs="Arial"/>
              </w:rPr>
            </w:pPr>
            <w:r>
              <w:rPr>
                <w:rFonts w:cs="Arial" w:ascii="Arial" w:hAnsi="Arial"/>
              </w:rPr>
            </w:r>
          </w:p>
          <w:p>
            <w:pPr>
              <w:pStyle w:val="Normal"/>
              <w:jc w:val="both"/>
              <w:rPr/>
            </w:pPr>
            <w:r>
              <w:rPr>
                <w:rFonts w:cs="Arial" w:ascii="Arial" w:hAnsi="Arial"/>
                <w:b/>
              </w:rPr>
              <w:t>Pani Emilia Dach</w:t>
            </w:r>
            <w:r>
              <w:rPr>
                <w:rFonts w:cs="Arial" w:ascii="Arial" w:hAnsi="Arial"/>
              </w:rPr>
              <w:t xml:space="preserve"> - </w:t>
            </w:r>
            <w:r>
              <w:rPr>
                <w:rFonts w:cs="Arial" w:ascii="Arial" w:hAnsi="Arial"/>
                <w:b/>
              </w:rPr>
              <w:t xml:space="preserve">p.o. Prezesa Zarządu </w:t>
            </w:r>
            <w:r>
              <w:rPr>
                <w:rFonts w:cs="Arial" w:ascii="Arial" w:hAnsi="Arial"/>
              </w:rPr>
              <w:t xml:space="preserve">dopowiedziała, że są jeszcze osoby, które zawierają umowy na ogródki działkowe. Nie ma wtedy ścieków na oczyszczanie, tylko idzie sama wo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odparł, że</w:t>
            </w:r>
            <w:r>
              <w:rPr>
                <w:rFonts w:cs="Arial" w:ascii="Arial" w:hAnsi="Arial"/>
                <w:b/>
              </w:rPr>
              <w:t xml:space="preserve"> </w:t>
            </w:r>
            <w:r>
              <w:rPr>
                <w:rFonts w:cs="Arial" w:ascii="Arial" w:hAnsi="Arial"/>
              </w:rPr>
              <w:t xml:space="preserve">nie jest usatysfakcjonowany tą odpowiedzią skąd ten znaczny wzrost.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Emilia Dach</w:t>
            </w:r>
            <w:r>
              <w:rPr>
                <w:rFonts w:cs="Arial" w:ascii="Arial" w:hAnsi="Arial"/>
              </w:rPr>
              <w:t xml:space="preserve"> - </w:t>
            </w:r>
            <w:r>
              <w:rPr>
                <w:rFonts w:cs="Arial" w:ascii="Arial" w:hAnsi="Arial"/>
                <w:b/>
              </w:rPr>
              <w:t xml:space="preserve">p.o. Prezesa Zarządu </w:t>
            </w:r>
            <w:r>
              <w:rPr>
                <w:rFonts w:cs="Arial" w:ascii="Arial" w:hAnsi="Arial"/>
              </w:rPr>
              <w:t xml:space="preserve">odpowiedziała, że dopiero tydzień zastępuje Pana Prezesa i nie potrafi p. radnemu dokładnie odpowiedzieć na zadane pytania. </w:t>
            </w:r>
          </w:p>
          <w:p>
            <w:pPr>
              <w:pStyle w:val="Normal"/>
              <w:jc w:val="both"/>
              <w:rPr>
                <w:rFonts w:ascii="Arial" w:hAnsi="Arial" w:cs="Arial"/>
              </w:rPr>
            </w:pPr>
            <w:r>
              <w:rPr>
                <w:rFonts w:cs="Arial" w:ascii="Arial" w:hAnsi="Arial"/>
              </w:rPr>
            </w:r>
          </w:p>
          <w:p>
            <w:pPr>
              <w:pStyle w:val="Normal"/>
              <w:tabs>
                <w:tab w:val="clear" w:pos="708"/>
                <w:tab w:val="left" w:pos="5343" w:leader="none"/>
              </w:tabs>
              <w:jc w:val="both"/>
              <w:rPr/>
            </w:pPr>
            <w:r>
              <w:rPr>
                <w:rFonts w:cs="Arial" w:ascii="Arial" w:hAnsi="Arial"/>
                <w:b/>
              </w:rPr>
              <w:t>Pan Burmistrz Jacek Tarnowski</w:t>
            </w:r>
            <w:r>
              <w:rPr>
                <w:rFonts w:cs="Arial" w:ascii="Arial" w:hAnsi="Arial"/>
              </w:rPr>
              <w:t xml:space="preserve"> odpowiedział p. radnemu, że na Komisji Rolnictwa i Ochrony Środowiska był Pan, który te sprawy bardzo dobrze wyjaśniał. Duża różnica pomiędzy ilością dostarczanej wody a ilością odbieranych ścieków wynika stąd, że pozostali odbiorcy jak: przedsiębiorstwa, Elektrownia kupują wodę a nie odprowadzają ścieków. Jest 2 rodzaje wody. Woda technologiczna-przemysłowa i woda pitna. Jeżeli, ktoś chce płacić tylko za wodę przemysłową, czyli wodę nie dotowaną to płaci, ale wtedy nie ma tzw. ścieków. Nie odprowadza wody do kanalizacji tylko zużywa ją na ogródki bądź do innego procesu produkcyjnego. I to jest właśnie ta różnica. A ilościowo to tak na pewno jest. </w:t>
            </w:r>
          </w:p>
          <w:p>
            <w:pPr>
              <w:pStyle w:val="Normal"/>
              <w:tabs>
                <w:tab w:val="clear" w:pos="708"/>
                <w:tab w:val="left" w:pos="5343" w:leader="none"/>
              </w:tabs>
              <w:jc w:val="both"/>
              <w:rPr>
                <w:rFonts w:ascii="Arial" w:hAnsi="Arial" w:cs="Arial"/>
              </w:rPr>
            </w:pPr>
            <w:r>
              <w:rPr>
                <w:rFonts w:cs="Arial" w:ascii="Arial" w:hAnsi="Arial"/>
              </w:rPr>
            </w:r>
          </w:p>
          <w:p>
            <w:pPr>
              <w:pStyle w:val="Normal"/>
              <w:tabs>
                <w:tab w:val="clear" w:pos="708"/>
                <w:tab w:val="left" w:pos="5343" w:leader="none"/>
              </w:tabs>
              <w:jc w:val="both"/>
              <w:rPr/>
            </w:pPr>
            <w:r>
              <w:rPr>
                <w:rFonts w:cs="Arial" w:ascii="Arial" w:hAnsi="Arial"/>
                <w:b/>
              </w:rPr>
              <w:t xml:space="preserve">Pan Wiceprzewodniczący Zdzisław  Kwiatkowski </w:t>
            </w:r>
            <w:r>
              <w:rPr>
                <w:rFonts w:cs="Arial" w:ascii="Arial" w:hAnsi="Arial"/>
              </w:rPr>
              <w:t>odparł, że</w:t>
            </w:r>
            <w:r>
              <w:rPr>
                <w:rFonts w:cs="Arial" w:ascii="Arial" w:hAnsi="Arial"/>
                <w:b/>
              </w:rPr>
              <w:t xml:space="preserve"> </w:t>
            </w:r>
            <w:r>
              <w:rPr>
                <w:rFonts w:cs="Arial" w:ascii="Arial" w:hAnsi="Arial"/>
              </w:rPr>
              <w:t xml:space="preserve">to są  duże ilości. Nikt  nie zużyje tyle wody na ogródki. Za wodę trzeba płacić więc każdy działkowicz oszczędza wodę.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wtrącił, że tu chodzi o tych co  mają 2 liczniki. Jeżeli nie mają 2 liczników, to mimo, że pobiera wodę nie zrzuca ścieków ale za nią płaci. Jeżeli ma licznik drugi w ogródku to on pobiera wodę droższą przemysłową i za to nie płac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Burmistrz Jacek Tarnowski</w:t>
            </w:r>
            <w:r>
              <w:rPr>
                <w:rFonts w:cs="Arial" w:ascii="Arial" w:hAnsi="Arial"/>
              </w:rPr>
              <w:t xml:space="preserve"> podsumowując w kwestii ścieków wyjaśnił dlaczego jest różnica w dopłatach i wynosi ona  64 gr. Jest to różnica między rokiem ubiegłym a rokiem bieżącym. Wynika to z tego co Pan Skarbnik powiedział wcześniej, że chcemy dojść do ceny 5,22 zł. To jest cena rzeczywista, która nie zawiera dopłat. Cena jaką przewidujemy dzisiaj pod kątem inwestycji kanalizacji to jest cena około 8,00 zł.  To co wcześniej Pan Skarbnik powiedział, jeżeli dojdziemy skokowo w małych przestrzeniach co do różnicy, planujemy w roku 2008, 2009 podnieść cenę ścieków jeszcze, urealnić ją, zmniejszyć dopłaty i wówczas kolejny rok 2009, 2010 może  spowodować, że  tę różnicę 2 zł czy 3 zł, będzie nas stać na to, żeby ludziom dopłacić, każdemu. W przypadku gdybyśmy tej ceny nie podnosili, nie urealniali różnica między 3 zł a 8 zł wynosiłaby aż 5 zł. I ten skok cenowy mógłby być niemożliwy do zrealizowania przez gminę. I tego właśnie się obawiamy. Dlatego chcemy robić to bardzo powoli, w roku ubiegłym było dwadzieścia parę groszy, w tym roku sześćdziesiąt parę groszy, w kolejnym też będą podwyżki, ale po to żeby             w kolejnych latach ich nie było.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  </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
    </w:p>
    <w:p>
      <w:pPr>
        <w:pStyle w:val="Normal"/>
        <w:jc w:val="both"/>
        <w:rPr>
          <w:rFonts w:ascii="Arial" w:hAnsi="Arial" w:cs="Arial"/>
          <w:b/>
          <w:b/>
        </w:rPr>
      </w:pPr>
      <w:r>
        <w:rPr>
          <w:rFonts w:cs="Arial" w:ascii="Arial" w:hAnsi="Arial"/>
          <w:b/>
        </w:rPr>
        <w:t>Uchwała Nr XIX/99/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2.</w:t>
            </w:r>
          </w:p>
        </w:tc>
        <w:tc>
          <w:tcPr>
            <w:tcW w:w="8763" w:type="dxa"/>
            <w:tcBorders/>
          </w:tcPr>
          <w:p>
            <w:pPr>
              <w:pStyle w:val="Normal"/>
              <w:snapToGrid w:val="false"/>
              <w:jc w:val="both"/>
              <w:rPr>
                <w:rFonts w:ascii="Arial" w:hAnsi="Arial" w:cs="Arial"/>
                <w:b/>
                <w:b/>
              </w:rPr>
            </w:pPr>
            <w:r>
              <w:rPr>
                <w:rFonts w:cs="Arial" w:ascii="Arial" w:hAnsi="Arial"/>
                <w:b/>
              </w:rPr>
              <w:t>Pan Stanisław Lolo odczytał projekt uchwały w sprawie zmian w budżecie Miasta i Gminy Połaniec na 2008 rok.</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rPr>
            </w:pPr>
            <w:r>
              <w:rPr>
                <w:rFonts w:cs="Arial" w:ascii="Arial" w:hAnsi="Arial"/>
              </w:rPr>
              <w:t>Załącznik Nr 1 – Dochody.</w:t>
            </w:r>
          </w:p>
          <w:p>
            <w:pPr>
              <w:pStyle w:val="Normal"/>
              <w:jc w:val="both"/>
              <w:rPr>
                <w:rFonts w:ascii="Arial" w:hAnsi="Arial" w:cs="Arial"/>
              </w:rPr>
            </w:pPr>
            <w:r>
              <w:rPr>
                <w:rFonts w:cs="Arial" w:ascii="Arial" w:hAnsi="Arial"/>
              </w:rPr>
              <w:t xml:space="preserve">W dziale 600 Transport i łączność - zwiększenie o 25.000 zł, są to pieniądze        z powiatu na zimowe utrzymanie dróg powiatowych. Ma to bezpośrednie przełożenie do pozycji pierwszej w załączniku Nr 2 - również 25.000 zł. </w:t>
            </w:r>
          </w:p>
          <w:p>
            <w:pPr>
              <w:pStyle w:val="Normal"/>
              <w:jc w:val="both"/>
              <w:rPr>
                <w:rFonts w:ascii="Arial" w:hAnsi="Arial" w:cs="Arial"/>
              </w:rPr>
            </w:pPr>
            <w:r>
              <w:rPr>
                <w:rFonts w:cs="Arial" w:ascii="Arial" w:hAnsi="Arial"/>
              </w:rPr>
              <w:t>Załącznik Nr 2 – Wydatki.</w:t>
            </w:r>
          </w:p>
          <w:p>
            <w:pPr>
              <w:pStyle w:val="Normal"/>
              <w:jc w:val="both"/>
              <w:rPr>
                <w:rFonts w:ascii="Arial" w:hAnsi="Arial" w:cs="Arial"/>
              </w:rPr>
            </w:pPr>
            <w:r>
              <w:rPr>
                <w:rFonts w:cs="Arial" w:ascii="Arial" w:hAnsi="Arial"/>
              </w:rPr>
              <w:t>W dziale 700 - Gospodarka mieszkaniowa - został ujęty koszt remontu jaki będzie przeprowadzony przez  spółkę  wynajmująca piętro budynku, którą nazwano tzw. „Adasiówką”.</w:t>
            </w:r>
          </w:p>
          <w:p>
            <w:pPr>
              <w:pStyle w:val="Normal"/>
              <w:jc w:val="both"/>
              <w:rPr>
                <w:rFonts w:ascii="Arial" w:hAnsi="Arial" w:cs="Arial"/>
              </w:rPr>
            </w:pPr>
            <w:r>
              <w:rPr>
                <w:rFonts w:cs="Arial" w:ascii="Arial" w:hAnsi="Arial"/>
              </w:rPr>
              <w:t xml:space="preserve">Dział 750 – Administracja publiczna – 14.000 zł, na zakup samochodu. Na Komisji Budżetu i Spraw Gospodarczych została zgłoszona propozycja, żeby dołożyć jeszcze trochę środków, aby w tym samochodzie była klimatyzacja. Pan Skarbnik zaznaczył, że propozycja ta nie wpłynęła od urzędnika. Skarbnik zgłosił to jako autopoprawkę Pana Burmistrza i zaznaczył, że chodziłoby            o kwotę około 4.500 zł (zostało to sprawdzone  u dostawcy). </w:t>
            </w:r>
          </w:p>
          <w:p>
            <w:pPr>
              <w:pStyle w:val="Normal"/>
              <w:jc w:val="both"/>
              <w:rPr>
                <w:rFonts w:ascii="Arial" w:hAnsi="Arial" w:cs="Arial"/>
              </w:rPr>
            </w:pPr>
            <w:r>
              <w:rPr>
                <w:rFonts w:cs="Arial" w:ascii="Arial" w:hAnsi="Arial"/>
              </w:rPr>
              <w:t xml:space="preserve">Dział 754 – Bezpieczeństwo Publiczne i Ochrona Przeciwpożarowa –  monitoring, czyli koszty wynagrodzenia 3 pracownic, które tam pracują na zmiany, tak jak w innych działach np. w oświacie, gdzie przymierzone są podwyżki 10 % tak i tutaj jest propozycja podwyżek wynagrodzeń na tym  samym poziomie i w ślad za tym muszą iść pieniądze. </w:t>
            </w:r>
          </w:p>
          <w:p>
            <w:pPr>
              <w:pStyle w:val="Normal"/>
              <w:jc w:val="both"/>
              <w:rPr>
                <w:rFonts w:ascii="Arial" w:hAnsi="Arial" w:cs="Arial"/>
              </w:rPr>
            </w:pPr>
            <w:r>
              <w:rPr>
                <w:rFonts w:cs="Arial" w:ascii="Arial" w:hAnsi="Arial"/>
              </w:rPr>
              <w:t xml:space="preserve">Dział 851 – Ochrona Zdrowia – chodzi o pieniądze na dofinansowanie wózków ambulatoryjnych przy Pogotowiu z tym, że  ze względów technicznych nie za bardzo można zakupić te usługi wprost. Stąd część pieniędzy poszłaby             w formie zamówienia usług 54 tys. zł a różnica  36 tys. zł tak jak w projekcie poprzez Starostę. Powiat by to dał w formie środków na modernizację budynku szpitala bądź na zakup sprzętu w ramach inwestycyjnych. </w:t>
            </w:r>
          </w:p>
          <w:p>
            <w:pPr>
              <w:pStyle w:val="Normal"/>
              <w:jc w:val="both"/>
              <w:rPr/>
            </w:pPr>
            <w:r>
              <w:rPr>
                <w:rFonts w:cs="Arial" w:ascii="Arial" w:hAnsi="Arial"/>
              </w:rPr>
              <w:t xml:space="preserve">Dział 921 – Kultura i Ochrona Dziedzictwa Narodowego – kwota 60.200 zł. Do CKiSz  35.200 zł z czego 1.200 zł na wsparcie  Klubu Emerytów, który tam ma siedzibę, reszta na regulacje płacowe i 25.000 zł dla Biblioteki na dofinansowanie zakupu książek. </w:t>
            </w:r>
          </w:p>
          <w:p>
            <w:pPr>
              <w:pStyle w:val="Normal"/>
              <w:jc w:val="both"/>
              <w:rPr>
                <w:rFonts w:ascii="Arial" w:hAnsi="Arial" w:cs="Arial"/>
              </w:rPr>
            </w:pPr>
            <w:r>
              <w:rPr>
                <w:rFonts w:cs="Arial" w:ascii="Arial" w:hAnsi="Arial"/>
              </w:rPr>
              <w:t xml:space="preserve">Pan Skarbnik nadmienił, że biblioteka złożyła wniosek o środki finansowe  do Ministerstwa. Trudno powiedzieć w jakiej wysokości one będą, ale w zeszłym roku było to 18.000 zł. Udział z naszej strony był taki sam czyli 25.000 zł. Wielkość przyznanych środków kształtuje się różnie wg. wskaźników                    i algorytmów przyjętych przez Ministerstwo, ma na to też wpływ  zasobność Gminy oraz to czy w zeszłym roku były kupowane książki. Niemniej jednak jest szansa żeby jakieś środki zewnętrzne pozyskać. </w:t>
            </w:r>
          </w:p>
          <w:p>
            <w:pPr>
              <w:pStyle w:val="Normal"/>
              <w:jc w:val="both"/>
              <w:rPr>
                <w:rFonts w:ascii="Arial" w:hAnsi="Arial" w:cs="Arial"/>
              </w:rPr>
            </w:pPr>
            <w:r>
              <w:rPr>
                <w:rFonts w:cs="Arial" w:ascii="Arial" w:hAnsi="Arial"/>
              </w:rPr>
              <w:t>Do projektu uchwały przygotowana została jeszcze korekta polegająca na:</w:t>
            </w:r>
          </w:p>
          <w:p>
            <w:pPr>
              <w:pStyle w:val="Normal"/>
              <w:ind w:left="360" w:hanging="0"/>
              <w:jc w:val="both"/>
              <w:rPr/>
            </w:pPr>
            <w:r>
              <w:rPr>
                <w:rFonts w:cs="Arial" w:ascii="Arial" w:hAnsi="Arial"/>
              </w:rPr>
              <w:t>Zwiększeniu wydatków w dziale 851 rozdział 85195 o kwotę 6.500 zł               z przeznaczeniem na:</w:t>
            </w:r>
          </w:p>
          <w:p>
            <w:pPr>
              <w:pStyle w:val="Normal"/>
              <w:numPr>
                <w:ilvl w:val="1"/>
                <w:numId w:val="8"/>
              </w:numPr>
              <w:tabs>
                <w:tab w:val="clear" w:pos="708"/>
                <w:tab w:val="left" w:pos="1440" w:leader="none"/>
              </w:tabs>
              <w:jc w:val="both"/>
              <w:rPr>
                <w:rFonts w:ascii="Arial" w:hAnsi="Arial" w:cs="Arial"/>
              </w:rPr>
            </w:pPr>
            <w:r>
              <w:rPr>
                <w:rFonts w:cs="Arial" w:ascii="Arial" w:hAnsi="Arial"/>
              </w:rPr>
              <w:t xml:space="preserve">dowóz kobiet na badania mammograficzne do Kielc – 2.000 zł, (badania są bezpłatne), </w:t>
            </w:r>
          </w:p>
          <w:p>
            <w:pPr>
              <w:pStyle w:val="Normal"/>
              <w:numPr>
                <w:ilvl w:val="1"/>
                <w:numId w:val="8"/>
              </w:numPr>
              <w:tabs>
                <w:tab w:val="clear" w:pos="708"/>
                <w:tab w:val="left" w:pos="1440" w:leader="none"/>
              </w:tabs>
              <w:jc w:val="both"/>
              <w:rPr>
                <w:rFonts w:ascii="Arial" w:hAnsi="Arial" w:cs="Arial"/>
              </w:rPr>
            </w:pPr>
            <w:r>
              <w:rPr>
                <w:rFonts w:cs="Arial" w:ascii="Arial" w:hAnsi="Arial"/>
              </w:rPr>
              <w:t xml:space="preserve">poprowadzenie badań kręgosłupa u dzieci szkolnych (około 150 osób) – 4.500 zł. </w:t>
            </w:r>
          </w:p>
          <w:p>
            <w:pPr>
              <w:pStyle w:val="Normal"/>
              <w:jc w:val="both"/>
              <w:rPr>
                <w:rFonts w:ascii="Arial" w:hAnsi="Arial" w:cs="Arial"/>
              </w:rPr>
            </w:pPr>
            <w:r>
              <w:rPr>
                <w:rFonts w:cs="Arial" w:ascii="Arial" w:hAnsi="Arial"/>
              </w:rPr>
              <w:t xml:space="preserve">Łącznie zwiększenia netto 238.900 zł. Poprosił p. radnych o poprawienie sobie, gdyż winno być nie zmniejszenia netto a  zwiększenia netto. </w:t>
            </w:r>
          </w:p>
          <w:p>
            <w:pPr>
              <w:pStyle w:val="Normal"/>
              <w:jc w:val="both"/>
              <w:rPr>
                <w:rFonts w:ascii="Arial" w:hAnsi="Arial" w:cs="Arial"/>
              </w:rPr>
            </w:pPr>
            <w:r>
              <w:rPr>
                <w:rFonts w:cs="Arial" w:ascii="Arial" w:hAnsi="Arial"/>
              </w:rPr>
              <w:t xml:space="preserve">Załącznik Nr 3b – Zadania inwestycyjne roczne w 2008 roku – ponieważ nastąpiły zmiany w wydatkach, które dotyczą dotacji, inwestycji to również poprawia się zestawienie, które było przyjęte na sesji budżetowej w zakresie zadań inwestycyjnych, bo sprawa samochodu i sprawa dotacji inwestycyjnej dla Powiatu, to jest ujęte w załączniku, który nazywał się 3a, a teraz będzie nazywał się 3b. Jest to tylko poprawienie o te zapisy, nic więcej. </w:t>
            </w:r>
          </w:p>
          <w:p>
            <w:pPr>
              <w:pStyle w:val="Normal"/>
              <w:jc w:val="both"/>
              <w:rPr>
                <w:rFonts w:ascii="Arial" w:hAnsi="Arial" w:cs="Arial"/>
              </w:rPr>
            </w:pPr>
            <w:r>
              <w:rPr>
                <w:rFonts w:cs="Arial" w:ascii="Arial" w:hAnsi="Arial"/>
              </w:rPr>
              <w:t xml:space="preserve">Załącznik Nr 4 – Zmiany w planie udzielonych dotacji podmiotowych na 2008 rok – zwiększenie dotacji podmiotowych dla placówek kultury. Powielenie załącznika Nr 2. </w:t>
            </w:r>
          </w:p>
          <w:p>
            <w:pPr>
              <w:pStyle w:val="Normal"/>
              <w:jc w:val="both"/>
              <w:rPr>
                <w:rFonts w:ascii="Arial" w:hAnsi="Arial" w:cs="Arial"/>
              </w:rPr>
            </w:pPr>
            <w:r>
              <w:rPr>
                <w:rFonts w:cs="Arial" w:ascii="Arial" w:hAnsi="Arial"/>
              </w:rPr>
              <w:t xml:space="preserve">Załącznik Nr 5 – Przychody budżetu – to jest zbilansowanie wydatków               z dochodami, które uzupełniane jest przez nadwyżkę 213.900 zł, które              w związku z korektą jedną i drugą zwiększyłoby się o 11.000 zł. </w:t>
            </w:r>
          </w:p>
          <w:p>
            <w:pPr>
              <w:pStyle w:val="Normal"/>
              <w:jc w:val="both"/>
              <w:rPr>
                <w:rFonts w:ascii="Arial" w:hAnsi="Arial" w:cs="Arial"/>
              </w:rPr>
            </w:pPr>
            <w:r>
              <w:rPr>
                <w:rFonts w:cs="Arial" w:ascii="Arial" w:hAnsi="Arial"/>
              </w:rPr>
              <w:t xml:space="preserve">Załącznik Nr 8a – Dochody i wydatki związane z realizacją zadań realizowanych na podstawie porozumień (umów) między jednostkami samorządu terytorialnego w 2008 roku – p. Skarbnik poprosił, żeby ta forma zapisu pozostała, gdyż ona została narzucona przez organ nadzorcz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wrócił uwagę, że język polski obowiązuje         w tym kraj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karbnik Henryk Błąd</w:t>
            </w:r>
            <w:r>
              <w:rPr>
                <w:rFonts w:cs="Arial" w:ascii="Arial" w:hAnsi="Arial"/>
              </w:rPr>
              <w:t xml:space="preserve"> odpowiedział, że on spróbuje uzgodnić to                z Regionalną Izbą Obrachunkową i postara się wypracować taką formę, która zostanie zaakceptowana przez organ nadzorczy i usatysfakcjonuje również       p. radnych.</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stwierdziła, że ona by polemizowała z tym, że taka forma jest niedopuszczalna. Według niej jest dopuszczal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Nalepa – 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i Maria Jednaki – radna</w:t>
            </w:r>
            <w:r>
              <w:rPr>
                <w:rFonts w:cs="Arial" w:ascii="Arial" w:hAnsi="Arial"/>
              </w:rPr>
              <w:t xml:space="preserve"> zapytała, czy w zwiększeniach dotacji podmiotowych z budżetu dla CKiSz część z tych pieniędzy pójdzie na podwyżki dla pracowników, gdyż Komisja Oświaty wnioskowała o podwyżki dla osób tam pracujących. Czy cała kwota 35.200 zł będzie przeznaczona na podwyżk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karbnik Henryk Błąd</w:t>
            </w:r>
            <w:r>
              <w:rPr>
                <w:rFonts w:cs="Arial" w:ascii="Arial" w:hAnsi="Arial"/>
              </w:rPr>
              <w:t xml:space="preserve"> odpowiedział, że nie. 1.200 zł przeznaczone będzie dla Klubu Emerytów a pozostała kwota na podwyżki dla pracowników Centrum Kultury i Sztuk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dał pytanie odnośnie remontu i wynajmu tzw. „Adasiówki”. Czy cyklicznie w ramach zmian w budżecie będą wpływały do gminy pieniądze z tytułu umowy najm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 Henryk Błąd</w:t>
            </w:r>
            <w:r>
              <w:rPr>
                <w:rFonts w:cs="Arial" w:ascii="Arial" w:hAnsi="Arial"/>
              </w:rPr>
              <w:t xml:space="preserve"> odpowiedział, że tak od momentu kiedy wejdą      z działalnością. Kwota miesięczna to 2.300 zł netto czynszu, bez medi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jak to będzie rozliczane.</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pomiędzy wydatkami a docho-dam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 xml:space="preserve">Pan Przewodniczący Rady Miejskiej Stanisław Lolo </w:t>
            </w:r>
            <w:r>
              <w:rPr>
                <w:rFonts w:cs="Arial" w:ascii="Arial" w:hAnsi="Arial"/>
              </w:rPr>
              <w:t xml:space="preserve">poprosił  o przegłosowanie projektu uchwały z autopoprawką Pana Burmistrza. </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IX/10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3.</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zmiany Statutu Miasta i Gminy uchwalonego dnia 12 lutego 2003 roku. </w:t>
            </w:r>
          </w:p>
          <w:p>
            <w:pPr>
              <w:pStyle w:val="Normal"/>
              <w:jc w:val="both"/>
              <w:rPr/>
            </w:pPr>
            <w:r>
              <w:rPr>
                <w:rFonts w:cs="Arial" w:ascii="Arial" w:hAnsi="Arial"/>
              </w:rPr>
              <w:t xml:space="preserve">Wprowadzenia do projektu uchwały dokonał </w:t>
            </w:r>
            <w:r>
              <w:rPr>
                <w:rFonts w:cs="Arial" w:ascii="Arial" w:hAnsi="Arial"/>
                <w:b/>
              </w:rPr>
              <w:t xml:space="preserve">Pan Mieczysław Machulak – Sekretarz Gminy Połaniec. </w:t>
            </w:r>
          </w:p>
          <w:p>
            <w:pPr>
              <w:pStyle w:val="Normal"/>
              <w:jc w:val="both"/>
              <w:rPr>
                <w:rFonts w:ascii="Arial" w:hAnsi="Arial" w:cs="Arial"/>
              </w:rPr>
            </w:pPr>
            <w:r>
              <w:rPr>
                <w:rFonts w:cs="Arial" w:ascii="Arial" w:hAnsi="Arial"/>
              </w:rPr>
              <w:t xml:space="preserve">Każda Gmina winna mieć Statut. W Statucie winny się znaleźć najważniejsze sprawy z punktu widzenia Gminy i jej funkcjonowania. Ustawodawca przewidział, że Gminy mogą się posługiwać insygniami i symbolami.                  W ostatnich czasach pojawił się pomysł, żeby w Połańcu był odgrywany             w określonych porach hejnał. Droga do tego jest poprzez zmianę Statutu, co stałoby się na dzisiejszej sesji a na jednej z kolejnych podjęcie merytorycznej uchwały co do tegoż hejnał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Nalepa – 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i Maria Jednaki – radna</w:t>
            </w:r>
            <w:r>
              <w:rPr>
                <w:rFonts w:cs="Arial" w:ascii="Arial" w:hAnsi="Arial"/>
              </w:rPr>
              <w:t xml:space="preserve"> zapytała czy przy wyborze hejnału może wchodzić w grę melodia „Bartoszu, Bartoszu  (…)”. Bo ona by ją chętnie wykluczył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owiedział, że weźmie to pod uwagę.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poinformował zebranych, że wszyscy wiemy jakie teraz mamy urządzenia techniczne związane z możliwością odtwarzania hejnału - mamy syrenę cyfrową w Połańcu. Ma nadzieję, że  w roku bieżącym otrzymamy taką samą syrenę dla jednostki OSP w Ruszczy. I w ten sposób pokryjemy prawie całą powierzchnię naszej Gminy możliwością słyszenia danego hejnału.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IX/101/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4.</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likwidacji szkoły filialnej w Rudnikach o nazwie Publiczna Szkoła Podstawowa w Połańcu – Filia w Rudnikach o stopniu organizacyjnym I-III wraz z oddziałem „0” do obwodu której należą miejscowości: Rudniki i Wymysłów.</w:t>
            </w:r>
          </w:p>
          <w:p>
            <w:pPr>
              <w:pStyle w:val="Normal"/>
              <w:jc w:val="both"/>
              <w:rPr/>
            </w:pPr>
            <w:r>
              <w:rPr>
                <w:rFonts w:cs="Arial" w:ascii="Arial" w:hAnsi="Arial"/>
              </w:rPr>
              <w:t xml:space="preserve">Wprowadzenia do projektu uchwały dokonała </w:t>
            </w:r>
            <w:r>
              <w:rPr>
                <w:rFonts w:cs="Arial" w:ascii="Arial" w:hAnsi="Arial"/>
                <w:b/>
              </w:rPr>
              <w:t xml:space="preserve">Pani Jadwiga Krala – Dyrektor Zespołu Ekonomiczno-Administracyjnego Oświaty i Wychowania                  w Połańcu. </w:t>
            </w:r>
          </w:p>
          <w:p>
            <w:pPr>
              <w:pStyle w:val="Normal"/>
              <w:jc w:val="both"/>
              <w:rPr/>
            </w:pPr>
            <w:r>
              <w:rPr>
                <w:rFonts w:cs="Arial" w:ascii="Arial" w:hAnsi="Arial"/>
              </w:rPr>
              <w:t xml:space="preserve">Rada Miejska  w Połańcu   podjęła  </w:t>
            </w:r>
            <w:r>
              <w:rPr>
                <w:rFonts w:cs="Arial" w:ascii="Arial" w:hAnsi="Arial"/>
                <w:b/>
              </w:rPr>
              <w:t>Uchwałę intencyjną  w sprawie zamiaru  likwidacji</w:t>
            </w:r>
            <w:r>
              <w:rPr>
                <w:rFonts w:cs="Arial" w:ascii="Arial" w:hAnsi="Arial"/>
              </w:rPr>
              <w:t xml:space="preserve">  z  końcem roku szkolnego 2007/2008 tj. z dniem 31 sierpnia 2008 roku  Publicznej Szkoły Podstawowej w Połańcu - Filia  w Rudnikach  (Uchwała Nr XVI/81/07 Rady Miejskiej w Połańcu z dnia 27 listopada 2007roku).</w:t>
            </w:r>
          </w:p>
          <w:p>
            <w:pPr>
              <w:pStyle w:val="Normal"/>
              <w:jc w:val="both"/>
              <w:rPr/>
            </w:pPr>
            <w:r>
              <w:rPr>
                <w:rFonts w:cs="Arial" w:ascii="Arial" w:hAnsi="Arial"/>
              </w:rPr>
              <w:t xml:space="preserve">O zamiarze likwidacji  powiadomiony został </w:t>
            </w:r>
            <w:r>
              <w:rPr>
                <w:rFonts w:cs="Arial" w:ascii="Arial" w:hAnsi="Arial"/>
                <w:b/>
              </w:rPr>
              <w:t>Świętokrzyski Kurator  Oświaty</w:t>
            </w:r>
            <w:r>
              <w:rPr>
                <w:rFonts w:cs="Arial" w:ascii="Arial" w:hAnsi="Arial"/>
              </w:rPr>
              <w:t xml:space="preserve">, który po rozpoznaniu  sprawy </w:t>
            </w:r>
            <w:r>
              <w:rPr>
                <w:rFonts w:cs="Arial" w:ascii="Arial" w:hAnsi="Arial"/>
                <w:b/>
              </w:rPr>
              <w:t>wyraził pozytywną opinię</w:t>
            </w:r>
            <w:r>
              <w:rPr>
                <w:rFonts w:cs="Arial" w:ascii="Arial" w:hAnsi="Arial"/>
              </w:rPr>
              <w:t xml:space="preserve"> o zamiarze likwidacji  Publicznej Szkoły Podstawowej w Połańcu – Filia w Rudnikach  zgodnie             z art. 59 ust.2 i 2b ustawy z dnia 7 września 1991 r.  o systemie oświaty (j.t. Dz. U. z 2004 r. Nr 256, poz. 2572 z późn zm.) -  Postanowienie Nr  3/08 z dnia           21 stycznia 2008r. w załączeniu.</w:t>
            </w:r>
          </w:p>
          <w:p>
            <w:pPr>
              <w:pStyle w:val="Normal"/>
              <w:jc w:val="both"/>
              <w:rPr/>
            </w:pPr>
            <w:r>
              <w:rPr>
                <w:rFonts w:cs="Arial" w:ascii="Arial" w:hAnsi="Arial"/>
              </w:rPr>
              <w:t xml:space="preserve">Likwidacja  szkoły filialnej w Rudnikach podyktowana jest czynnikami obiektywnymi tj. koniecznością racjonalizacji sieci szkolnej w związku                 z prognozami demograficznymi oraz poprawą jakości  kształcenia uczniów.  </w:t>
            </w:r>
          </w:p>
          <w:p>
            <w:pPr>
              <w:pStyle w:val="Normal"/>
              <w:jc w:val="both"/>
              <w:rPr/>
            </w:pPr>
            <w:r>
              <w:rPr>
                <w:rFonts w:cs="Arial" w:ascii="Arial" w:hAnsi="Arial"/>
              </w:rPr>
              <w:t>Z przeprowadzonej analizy demograficznej na kolejne lata szkolne jednoznacznie wynika, że liczba dzieci znajdujących się w  obwodzie utrzymuje się na jednakowo niskim poziomie (około  15-17 uczniów  łącznie w  klasach     I-III i oddziale  przedszkolnym „0”).</w:t>
            </w:r>
          </w:p>
          <w:p>
            <w:pPr>
              <w:pStyle w:val="TextBody"/>
              <w:jc w:val="both"/>
              <w:rPr/>
            </w:pPr>
            <w:r>
              <w:rPr/>
              <w:t xml:space="preserve">W roku szkolnym 2007/2008 nauka miała odbywać się  w klasach łączonych. Rodzice jednak  w miesiącu czerwcu  2007 roku  po konsultacjach społecznych         z Władzami Miasta i Gminy  oraz Dyrekcją  Szkoły zdecydowali  o przeniesie- niu swoich  dzieci  z dniem 01 września 2007 roku do szkoły macierzystej   tj. Publicznej Szkoły   Podstawowej    im.  Tadeusza  Kościuszki w  Połańcu  przy ul. Żapniowskiej, odległej o 4 kilometry. </w:t>
            </w:r>
          </w:p>
          <w:p>
            <w:pPr>
              <w:pStyle w:val="TextBody"/>
              <w:jc w:val="both"/>
              <w:rPr/>
            </w:pPr>
            <w:r>
              <w:rPr/>
              <w:t xml:space="preserve">Kadra pedagogiczna dotychczas pracująca  w Szkole Filialnej  w Rudnikach znalazła zatrudnienie w szkole macierzystej. </w:t>
            </w:r>
          </w:p>
          <w:p>
            <w:pPr>
              <w:pStyle w:val="Normal"/>
              <w:jc w:val="both"/>
              <w:rPr>
                <w:rFonts w:ascii="Arial" w:hAnsi="Arial" w:cs="Arial"/>
              </w:rPr>
            </w:pPr>
            <w:r>
              <w:rPr>
                <w:rFonts w:cs="Arial" w:ascii="Arial" w:hAnsi="Arial"/>
              </w:rPr>
              <w:t>Formalnie więc placówka  od 01 września 2007 roku samoistnie przestała funkcjonować.</w:t>
            </w:r>
          </w:p>
          <w:p>
            <w:pPr>
              <w:pStyle w:val="Normal"/>
              <w:jc w:val="both"/>
              <w:rPr>
                <w:rFonts w:ascii="Arial" w:hAnsi="Arial" w:cs="Arial"/>
              </w:rPr>
            </w:pPr>
            <w:r>
              <w:rPr>
                <w:rFonts w:cs="Arial" w:ascii="Arial" w:hAnsi="Arial"/>
              </w:rPr>
              <w:t>Publiczna Szkoła Podstawowa im. Tadeusza Kościuszki w Połańcu, do której uczęszczają dzieci dysponuje warunkami umożliwiającymi realizację zadań statutowych. Jest odpowiednio wyposażona w pomoce dydaktyczne, posiada nowoczesną pracownię informatyczną, bibliotekę. Uczniowie mają  również możliwość korzystania z funkcjonującej stołówki szkolnej  i  świetlicy.                 Gmina Połaniec  organizuje i finansuje bezpłatny transport do szkoły  i  ze szkoły, oraz opiekę  w czasie przewozu  uczniów.</w:t>
            </w:r>
          </w:p>
          <w:p>
            <w:pPr>
              <w:pStyle w:val="Tekstpodstawowy31"/>
              <w:rPr/>
            </w:pPr>
            <w:r>
              <w:rPr/>
              <w:t>Stąd też  jednoznacznie deklaruje się dzieciom z  likwidowanej  Filii                       w  Rudnikach możliwość uczęszczania do szkoły macierzystej.</w:t>
            </w:r>
          </w:p>
          <w:p>
            <w:pPr>
              <w:pStyle w:val="Normal"/>
              <w:jc w:val="both"/>
              <w:rPr/>
            </w:pPr>
            <w:r>
              <w:rPr>
                <w:rFonts w:cs="Arial" w:ascii="Arial" w:hAnsi="Arial"/>
              </w:rPr>
              <w:t xml:space="preserve">Związki zawodowe tj. </w:t>
            </w:r>
            <w:r>
              <w:rPr>
                <w:rFonts w:cs="Arial" w:ascii="Arial" w:hAnsi="Arial"/>
                <w:b/>
              </w:rPr>
              <w:t>Związek Nauczycielstwa Polskiego,</w:t>
            </w:r>
            <w:r>
              <w:rPr>
                <w:rFonts w:cs="Arial" w:ascii="Arial" w:hAnsi="Arial"/>
              </w:rPr>
              <w:t xml:space="preserve"> zgodnie z art. 19 ust. 2 ustawy z dnia 31 maja 2001 roku o związkach zawodowych (j.t. w Dz.U.   Nr 79 poz. 854 z późn. zm) </w:t>
            </w:r>
            <w:r>
              <w:rPr>
                <w:rFonts w:cs="Arial" w:ascii="Arial" w:hAnsi="Arial"/>
                <w:b/>
              </w:rPr>
              <w:t xml:space="preserve">został poinformowany </w:t>
            </w:r>
            <w:r>
              <w:rPr>
                <w:rFonts w:cs="Arial" w:ascii="Arial" w:hAnsi="Arial"/>
              </w:rPr>
              <w:t xml:space="preserve"> o  zamiarze  likwidacji  szkoły filialnej   w Rudnikach we właściwym trybie.</w:t>
            </w:r>
          </w:p>
          <w:p>
            <w:pPr>
              <w:pStyle w:val="Normal"/>
              <w:jc w:val="both"/>
              <w:rPr/>
            </w:pPr>
            <w:r>
              <w:rPr>
                <w:rFonts w:cs="Arial" w:ascii="Arial" w:hAnsi="Arial"/>
              </w:rPr>
              <w:t xml:space="preserve">Z powyższych argumentów wynika, że wszelkie przesłanki i uwarunkowania prawne do likwidacji  przedmiotowej szkoły są spełnione i podjęcie Uchwały              w sprawie  jej likwidacji  jest  uzasadnion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  </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
    </w:p>
    <w:p>
      <w:pPr>
        <w:pStyle w:val="Normal"/>
        <w:jc w:val="both"/>
        <w:rPr>
          <w:rFonts w:ascii="Arial" w:hAnsi="Arial" w:cs="Arial"/>
          <w:b/>
          <w:b/>
        </w:rPr>
      </w:pPr>
      <w:r>
        <w:rPr>
          <w:rFonts w:cs="Arial" w:ascii="Arial" w:hAnsi="Arial"/>
          <w:b/>
        </w:rPr>
        <w:t>Uchwała Nr XIX/102/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5.</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regulaminu określającego wysokość dodatków i innych składników wynagrodzenia nauczycieli oraz szczegółowych warunków ich przyznawania, a także wysokość, szczegółowe zasady przyznawania i wypłacania nauczycielskiego dodatku mieszkaniowego dla nauczycieli zatrudnionych w szkołach i przedszkolach prowadzonych przez Miasto i Gminę Połaniec.</w:t>
            </w:r>
          </w:p>
          <w:p>
            <w:pPr>
              <w:pStyle w:val="Normal"/>
              <w:jc w:val="both"/>
              <w:rPr/>
            </w:pPr>
            <w:r>
              <w:rPr>
                <w:rFonts w:cs="Arial" w:ascii="Arial" w:hAnsi="Arial"/>
              </w:rPr>
              <w:t xml:space="preserve">Wprowadzenia do projektu uchwały dokonała </w:t>
            </w:r>
            <w:r>
              <w:rPr>
                <w:rFonts w:cs="Arial" w:ascii="Arial" w:hAnsi="Arial"/>
                <w:b/>
              </w:rPr>
              <w:t xml:space="preserve">Pani Jadwiga Krala – Dyrektor Zespołu Ekonomiczno-Administracyjnego Oświaty i Wychowania                  w Połańcu. </w:t>
            </w:r>
          </w:p>
          <w:p>
            <w:pPr>
              <w:pStyle w:val="Normal"/>
              <w:jc w:val="both"/>
              <w:rPr>
                <w:rFonts w:ascii="Arial" w:hAnsi="Arial" w:cs="Arial"/>
              </w:rPr>
            </w:pPr>
            <w:r>
              <w:rPr>
                <w:rFonts w:cs="Arial" w:ascii="Arial" w:hAnsi="Arial"/>
              </w:rPr>
              <w:t xml:space="preserve">Ogólne zasady wynagradzania nauczycieli określa Rozporządzenie Ministra Edukacji Narodowej z dnia 31 stycznia 2005r. Minimalne stawki wynagrodzenia zasadniczego nauczyciela również określa Rozporządzenie. Te stawki zmieniają się rokrocznie. </w:t>
            </w:r>
          </w:p>
          <w:p>
            <w:pPr>
              <w:pStyle w:val="Normal"/>
              <w:jc w:val="both"/>
              <w:rPr>
                <w:rFonts w:ascii="Arial" w:hAnsi="Arial" w:cs="Arial"/>
              </w:rPr>
            </w:pPr>
            <w:r>
              <w:rPr>
                <w:rFonts w:cs="Arial" w:ascii="Arial" w:hAnsi="Arial"/>
              </w:rPr>
              <w:t>Zgodnie z art. 30 ust. 6 ustawy z dnia 26 stycznia 1982r. – Karta Nauczyciela (j.t.  w Dz.U. z 2006r.  Nr 97 poz. 674  z  późn. zm.), w  brzmieniu  nadanym   ustawą z dnia 15 lipca 2004r. o zmianie ustawy – Karta Nauczyciela oraz            o zmianie niektórych innych ustaw (Dz.U. Nr 179 poz. 1845) organ prowadzący szkołę będący jednostką samorządu terytorialnego, uwzględniając przewidywaną strukturę zatrudnienia, określa corocznie dla nauczycieli poszczególnych stopni awansu zawodowego, w drodze regulaminu obowiązującego od 01 stycznia do 31 grudnia wysokość poszczególnych składników wynagrodzenia wymienionych w art. 30 ust. 6 pkt 1-3 tj.,</w:t>
            </w:r>
          </w:p>
          <w:p>
            <w:pPr>
              <w:pStyle w:val="Normal"/>
              <w:numPr>
                <w:ilvl w:val="0"/>
                <w:numId w:val="1"/>
              </w:numPr>
              <w:tabs>
                <w:tab w:val="clear" w:pos="708"/>
                <w:tab w:val="left" w:pos="720" w:leader="none"/>
              </w:tabs>
              <w:suppressAutoHyphens w:val="false"/>
              <w:jc w:val="both"/>
              <w:rPr>
                <w:rFonts w:ascii="Arial" w:hAnsi="Arial" w:cs="Arial"/>
              </w:rPr>
            </w:pPr>
            <w:r>
              <w:rPr>
                <w:rFonts w:cs="Arial" w:ascii="Arial" w:hAnsi="Arial"/>
              </w:rPr>
              <w:t>dodatków: za wysługę lat, motywacyjnego, funkcyjnego oraz za warunki pracy,</w:t>
            </w:r>
          </w:p>
          <w:p>
            <w:pPr>
              <w:pStyle w:val="Normal"/>
              <w:numPr>
                <w:ilvl w:val="0"/>
                <w:numId w:val="1"/>
              </w:numPr>
              <w:tabs>
                <w:tab w:val="clear" w:pos="708"/>
                <w:tab w:val="left" w:pos="720" w:leader="none"/>
              </w:tabs>
              <w:suppressAutoHyphens w:val="false"/>
              <w:jc w:val="both"/>
              <w:rPr>
                <w:rFonts w:ascii="Arial" w:hAnsi="Arial" w:cs="Arial"/>
              </w:rPr>
            </w:pPr>
            <w:r>
              <w:rPr>
                <w:rFonts w:cs="Arial" w:ascii="Arial" w:hAnsi="Arial"/>
              </w:rPr>
              <w:t>szczegółowe warunki obliczania i wypłacania wynagrodzenia za godziny ponadwymiarowe i godziny doraźnych zastępstw,</w:t>
            </w:r>
          </w:p>
          <w:p>
            <w:pPr>
              <w:pStyle w:val="Normal"/>
              <w:numPr>
                <w:ilvl w:val="0"/>
                <w:numId w:val="1"/>
              </w:numPr>
              <w:tabs>
                <w:tab w:val="clear" w:pos="708"/>
                <w:tab w:val="left" w:pos="720" w:leader="none"/>
              </w:tabs>
              <w:suppressAutoHyphens w:val="false"/>
              <w:jc w:val="both"/>
              <w:rPr>
                <w:rFonts w:ascii="Arial" w:hAnsi="Arial" w:cs="Arial"/>
              </w:rPr>
            </w:pPr>
            <w:r>
              <w:rPr>
                <w:rFonts w:cs="Arial" w:ascii="Arial" w:hAnsi="Arial"/>
              </w:rPr>
              <w:t>nagród i innych świadczeń wynikających ze stosunku pracy.</w:t>
            </w:r>
          </w:p>
          <w:p>
            <w:pPr>
              <w:pStyle w:val="TextBodyIndent"/>
              <w:spacing w:before="0" w:after="0"/>
              <w:ind w:left="0" w:right="0" w:hanging="0"/>
              <w:jc w:val="both"/>
              <w:rPr>
                <w:rFonts w:ascii="Arial" w:hAnsi="Arial" w:cs="Arial"/>
              </w:rPr>
            </w:pPr>
            <w:r>
              <w:rPr>
                <w:rFonts w:cs="Arial" w:ascii="Arial" w:hAnsi="Arial"/>
              </w:rPr>
              <w:t>Regulamin powinien być tak skonstruowany, aby średnie wynagrodzenie nauczycieli, składające się ze składników określonych w art. 30 ust. 1 Karty Nauczyciela odpowiadały na obszarze działania danej jednostki samorządu terytorialnego co najmniej średnim wynagrodzeniom nauczycieli na poszczególnych stopniach awansu zawodowego o których mowa w art. 30 ust. 3 i 4 Karty Nauczyciela.</w:t>
            </w:r>
          </w:p>
          <w:p>
            <w:pPr>
              <w:pStyle w:val="TextBodyIndent"/>
              <w:spacing w:before="0" w:after="0"/>
              <w:ind w:left="0" w:right="0" w:hanging="0"/>
              <w:jc w:val="both"/>
              <w:rPr>
                <w:rFonts w:ascii="Arial" w:hAnsi="Arial" w:cs="Arial"/>
              </w:rPr>
            </w:pPr>
            <w:r>
              <w:rPr>
                <w:rFonts w:cs="Arial" w:ascii="Arial" w:hAnsi="Arial"/>
              </w:rPr>
              <w:t xml:space="preserve">Projekt Regulaminu tu przedstawiony jest prawie analogiczny, jeżeli chodzi           o wielkości procentowe, nominalne do Regulaminu z roku ubiegłego. Zmiany są tylko w dodatku funkcyjnym za wychowawstwo w klasach, jest on uzależniony od liczebności uczniów w klasach.  W roku poprzednim były 3 przedziały: do 10 uczniów, od 11 do 25 uczniów i powyżej 25 uczniów, w tym roku zaproponowane jest żeby to było do 10 uczniów, od 11 uczniów do 20 uczniów, od 21 uczniów do 30 uczniów i powyżej 30 uczniów. Nie rodzi to jednakże dużych skutków finansowych. Jest jeszcze zapis o dodatku za warunki pracy – dodatek za klasy łączone. W ubiegłym roku było to 5 %, w tym roku zaproponowano dodatek w wysokości 10 %. Mamy jedną tylko taką klasę łączoną w Zrębinie. Ten  zapis również nie będzie rodził jakichś dużych skutków finansowych. </w:t>
            </w:r>
          </w:p>
          <w:p>
            <w:pPr>
              <w:pStyle w:val="TextBodyIndent"/>
              <w:spacing w:before="0" w:after="0"/>
              <w:ind w:left="0" w:right="0" w:hanging="0"/>
              <w:jc w:val="both"/>
              <w:rPr/>
            </w:pPr>
            <w:r>
              <w:rPr>
                <w:rFonts w:cs="Arial" w:ascii="Arial" w:hAnsi="Arial"/>
              </w:rPr>
              <w:t xml:space="preserve">Zgodnie z art. 30 ust. 6 a Karty Nauczyciela regulamin podlega uzgodnieniu ze związkami zawodowymi zrzeszającymi nauczycieli. Na terenie naszej gminy działa jeden związek zrzeszający nauczycieli jest to Związek Nauczycielstwa Polskiego – Zarząd Oddziału w Połańcu. Takie negocjacje odbyły się. Wzięli      w nich udział p. Burmistrzowie, p. Skarbnik, ZNP i ten projekt Regulaminu został uzgodniony. </w:t>
            </w:r>
          </w:p>
          <w:p>
            <w:pPr>
              <w:pStyle w:val="Normal"/>
              <w:jc w:val="both"/>
              <w:rPr>
                <w:rFonts w:ascii="Arial" w:hAnsi="Arial" w:cs="Arial"/>
              </w:rPr>
            </w:pPr>
            <w:r>
              <w:rPr>
                <w:rFonts w:cs="Arial" w:ascii="Arial" w:hAnsi="Arial"/>
              </w:rPr>
              <w:t xml:space="preserve">Wczoraj na Komisji została zgłoszona propozycja zmiany w: </w:t>
            </w:r>
          </w:p>
          <w:p>
            <w:pPr>
              <w:pStyle w:val="Normal"/>
              <w:jc w:val="both"/>
              <w:rPr>
                <w:rFonts w:ascii="Arial" w:hAnsi="Arial" w:cs="Arial"/>
              </w:rPr>
            </w:pPr>
            <w:r>
              <w:rPr>
                <w:rFonts w:cs="Arial" w:ascii="Arial" w:hAnsi="Arial"/>
              </w:rPr>
              <w:t xml:space="preserve">§ 19 ust. 3, który  brzmiał „Miesięczną liczbę godzin obowiązkowego wymiaru zajęć nauczyciela, o której mowa w § 19 ust. 1 i ust. 2, uzyskuje się mnożąc tygodniowy obowiązkowy wymiar godzin przez 4,16 z zaokrągleniem do pełnych godzin w ten sposób, że czas do 0,5 godziny pomija się, a co najmniej 0,5 godziny liczy się za pełną godzinę”, propozycja zmiany „Miesięczną liczbę godzin obowiązkowego wymiaru zajęć nauczyciela, o której mowa w § 19 ust. 1 i ust. 2, uzyskuje się mnożąc tygodniowy obowiązkowy wymiar godzin przez 4,16  z zaokrągleniem do pełnych godzin w ten sposób, że poniżej  0,5 godziny pomija się, a 0,5 godziny i powyżej liczy się za pełną godzinę”. </w:t>
            </w:r>
          </w:p>
          <w:p>
            <w:pPr>
              <w:pStyle w:val="Normal"/>
              <w:jc w:val="both"/>
              <w:rPr>
                <w:rFonts w:ascii="Arial" w:hAnsi="Arial" w:cs="Arial"/>
              </w:rPr>
            </w:pPr>
            <w:r>
              <w:rPr>
                <w:rFonts w:cs="Arial" w:ascii="Arial" w:hAnsi="Arial"/>
              </w:rPr>
              <w:t xml:space="preserve">Również w § 5 ust. 2  nastąpiła zmiana polegająca na tym, że było „Dodatek motywacyjny przyznaje się na czas nieokreślony tj. na okres nie krótszy niż 4 miesiące i nie dłuższy niż 8 miesięcy”, a powinno być „Dodatek motywacyjny przyznaje się na czas określony tj. na okres nie krótszy niż 4 miesiące i nie dłuższy niż 8 miesięc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ze zmianą  wprowadzoną na Komisji.</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IX/103/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6.</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ustalenia najniższego wynagrodzenia zasadniczego w pierwszej kategorii zaszeregowania i wyrażenia zgody na wartość jednego punktu w złotych dla pracowników nie będących nauczycielami zatrudnionych w szkołach                   i przedszkolach prowadzonych przez Miasto i Gminę Połaniec oraz dla pracowników Zespołu Ekonomiczno-Administracyjnego Oświaty i Wychowania w Połańcu.</w:t>
            </w:r>
          </w:p>
          <w:p>
            <w:pPr>
              <w:pStyle w:val="Normal"/>
              <w:jc w:val="both"/>
              <w:rPr/>
            </w:pPr>
            <w:r>
              <w:rPr>
                <w:rFonts w:cs="Arial" w:ascii="Arial" w:hAnsi="Arial"/>
              </w:rPr>
              <w:t xml:space="preserve">Wprowadzenia do projektu uchwały dokonała </w:t>
            </w:r>
            <w:r>
              <w:rPr>
                <w:rFonts w:cs="Arial" w:ascii="Arial" w:hAnsi="Arial"/>
                <w:b/>
              </w:rPr>
              <w:t xml:space="preserve">Pani Jadwiga Krala – Dyrektor Zespołu Ekonomiczno-Administracyjnego Oświaty i Wychowania                  w Połańcu. </w:t>
            </w:r>
          </w:p>
          <w:p>
            <w:pPr>
              <w:pStyle w:val="Normal"/>
              <w:jc w:val="both"/>
              <w:rPr>
                <w:rFonts w:ascii="Arial" w:hAnsi="Arial" w:cs="Arial"/>
              </w:rPr>
            </w:pPr>
            <w:r>
              <w:rPr>
                <w:rFonts w:cs="Arial" w:ascii="Arial" w:hAnsi="Arial"/>
              </w:rPr>
              <w:t>Zasady wynagradzania  pracowników  samorządowych zatrudnionych               w jednostkach samorządu terytorialnego, wykaz  stanowisk pracowniczych, szczegółowe wymagania kwalifikacyjne zawarte są w rozporządzeniu Rady Ministrów z dnia 02 sierpnia 2005 roku (Dz.U. Nr 146 poz. 1222 z późn.zm.)</w:t>
            </w:r>
          </w:p>
          <w:p>
            <w:pPr>
              <w:pStyle w:val="Normal"/>
              <w:numPr>
                <w:ilvl w:val="0"/>
                <w:numId w:val="7"/>
              </w:numPr>
              <w:tabs>
                <w:tab w:val="clear" w:pos="708"/>
                <w:tab w:val="left" w:pos="720" w:leader="none"/>
              </w:tabs>
              <w:jc w:val="both"/>
              <w:rPr/>
            </w:pPr>
            <w:r>
              <w:rPr>
                <w:rFonts w:cs="Arial" w:ascii="Arial" w:hAnsi="Arial"/>
              </w:rPr>
              <w:t>§ 2 pkt 2 ww. rozporządzenia stanowi, że najniższe wynagrodzenie zasadnicze w pierwszej kategorii zaszeregowania ustala odpowiednio  rada gminy,</w:t>
            </w:r>
          </w:p>
          <w:p>
            <w:pPr>
              <w:pStyle w:val="Normal"/>
              <w:numPr>
                <w:ilvl w:val="0"/>
                <w:numId w:val="7"/>
              </w:numPr>
              <w:tabs>
                <w:tab w:val="clear" w:pos="708"/>
                <w:tab w:val="left" w:pos="720" w:leader="none"/>
              </w:tabs>
              <w:jc w:val="both"/>
              <w:rPr>
                <w:rFonts w:ascii="Arial" w:hAnsi="Arial" w:cs="Arial"/>
              </w:rPr>
            </w:pPr>
            <w:r>
              <w:rPr>
                <w:rFonts w:cs="Arial" w:ascii="Arial" w:hAnsi="Arial"/>
              </w:rPr>
              <w:t xml:space="preserve">§ 3 ust. 3 i 4 cyt. Rozporządzenia stanowią, iż miesięczne kwoty  wynagrodzenia  są ustalone jako  suma  najniższego wynagrodzenia zasadniczego oraz iloczynu liczby punktów ustalonych dla poszczególnych kategorii w tabeli stanowiącej załącznik Nr 1 do rozporządzenia i wartość jednego punktu w złotych. Wartość punktu  ustala pracodawca  w porozumieniu  z radą gminy. </w:t>
            </w:r>
          </w:p>
          <w:p>
            <w:pPr>
              <w:pStyle w:val="Normal"/>
              <w:jc w:val="both"/>
              <w:rPr>
                <w:rFonts w:ascii="Arial" w:hAnsi="Arial" w:cs="Arial"/>
              </w:rPr>
            </w:pPr>
            <w:r>
              <w:rPr>
                <w:rFonts w:cs="Arial" w:ascii="Arial" w:hAnsi="Arial"/>
              </w:rPr>
              <w:t>Od dnia 01 stycznia  planowane są podwyżki wynagrodzeń dla pracowników  administracji i obsługi zatrudnionych w szkołach i przedszkolach prowadzonych przez Miasto i Gminę Połaniec oraz pracowników ZEAOiW. Dotychczas obowiązująca Uchwała  nie  pozwala  na wprowadzenie podwyżek dla większości stanowisk pracy.</w:t>
            </w:r>
          </w:p>
          <w:p>
            <w:pPr>
              <w:pStyle w:val="Normal"/>
              <w:jc w:val="both"/>
              <w:rPr>
                <w:rFonts w:ascii="Arial" w:hAnsi="Arial" w:cs="Arial"/>
              </w:rPr>
            </w:pPr>
            <w:r>
              <w:rPr>
                <w:rFonts w:cs="Arial" w:ascii="Arial" w:hAnsi="Arial"/>
              </w:rPr>
              <w:t>Stąd też   zachodzi  konieczność    podjęcia  nowej Uchwały w przedmiotowej sprawie tj. ustalenie  wyższego niż dotychczas  najniższego wynagrodzenia zasadniczego w pierwszej kategorii zaszeregowania oraz  wyrażenie zgody  na wyższą niż dotychczas wartość punktu.</w:t>
            </w:r>
          </w:p>
          <w:p>
            <w:pPr>
              <w:pStyle w:val="Normal"/>
              <w:jc w:val="both"/>
              <w:rPr>
                <w:rFonts w:ascii="Arial" w:hAnsi="Arial" w:cs="Arial"/>
              </w:rPr>
            </w:pPr>
            <w:r>
              <w:rPr>
                <w:rFonts w:cs="Arial" w:ascii="Arial" w:hAnsi="Arial"/>
              </w:rPr>
              <w:t>Podjęcie nowej  Uchwały  jest zasadne, aby ww. pracownicy  otrzymali stosowne podwyżki wynagrodzeń zgodnie  z  uregulowaniami prawnymi.</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cs="Arial" w:ascii="Arial" w:hAnsi="Arial"/>
          <w:b/>
        </w:rPr>
        <w:t xml:space="preserve">            </w:t>
      </w:r>
      <w:r>
        <w:rPr>
          <w:rFonts w:cs="Arial" w:ascii="Arial" w:hAnsi="Arial"/>
          <w:b/>
        </w:rPr>
        <w:t>Głosowanie:</w:t>
      </w:r>
      <w:r>
        <w:rPr/>
        <w:t xml:space="preserv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IX/104/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7.</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y uchwały      Nr III/4/06 Rady Miejskiej w Połańcu z dnia 14 grudnia 2006 roku w sprawie powołania Rady Społecznej Samodzielnego Publicznego Zakładu Opieki Zdrowotnej – Przychodnia Zdrowia w Połańcu.</w:t>
            </w:r>
          </w:p>
          <w:p>
            <w:pPr>
              <w:pStyle w:val="Normal"/>
              <w:jc w:val="both"/>
              <w:rPr/>
            </w:pPr>
            <w:r>
              <w:rPr>
                <w:rFonts w:cs="Arial" w:ascii="Arial" w:hAnsi="Arial"/>
              </w:rPr>
              <w:t xml:space="preserve">Wprowadzenia do projektu uchwały dokonała </w:t>
            </w:r>
            <w:r>
              <w:rPr>
                <w:rFonts w:cs="Arial" w:ascii="Arial" w:hAnsi="Arial"/>
                <w:b/>
              </w:rPr>
              <w:t xml:space="preserve">Pani Jadwiga Pruska – Kierownik Referatu Organizacyjnego. </w:t>
            </w:r>
          </w:p>
          <w:p>
            <w:pPr>
              <w:pStyle w:val="Normal"/>
              <w:jc w:val="both"/>
              <w:rPr>
                <w:rFonts w:ascii="Arial" w:hAnsi="Arial" w:cs="Arial"/>
              </w:rPr>
            </w:pPr>
            <w:r>
              <w:rPr>
                <w:rFonts w:cs="Arial" w:ascii="Arial" w:hAnsi="Arial"/>
              </w:rPr>
              <w:t>Pani Wojewoda Świętokrzyski pismem z dnia 30.01.2008r. znak: ŚCMOZ.IX.8014-68/2008 poinformowała, że z dniem 5 lutego 2008 roku utraciło moc nadane Panu Ryszardowi Stachurze upoważnienie do reprezentowania Wojewody Świętokrzyskiego w Radzie Społecznej Samodzielnego Publicznego Zakładu Opieki Zdrowotnej – Przychodnia Zdrowia w Połańcu.</w:t>
            </w:r>
          </w:p>
          <w:p>
            <w:pPr>
              <w:pStyle w:val="Normal"/>
              <w:jc w:val="both"/>
              <w:rPr>
                <w:rFonts w:ascii="Arial" w:hAnsi="Arial" w:cs="Arial"/>
              </w:rPr>
            </w:pPr>
            <w:r>
              <w:rPr>
                <w:rFonts w:cs="Arial" w:ascii="Arial" w:hAnsi="Arial"/>
              </w:rPr>
              <w:t xml:space="preserve">Równocześnie pismem Wojewody Świętokrzyskiego z dnia 30.01.2008r. znak ŚCMOZ.IX.8014-69/2008 upoważniono z dniem 6 lutego 2008r. Pana Bogdana Wiśniewskiego jako swojego przedstawiciela do pełnienia funkcji członka Rady Społecznej Samodzielnego Publicznego Zakładu Opieki Zdrowotnej – Przychodnia Zdrowia w Połańcu. </w:t>
            </w:r>
          </w:p>
          <w:p>
            <w:pPr>
              <w:pStyle w:val="Normal"/>
              <w:jc w:val="both"/>
              <w:rPr>
                <w:rFonts w:ascii="Arial" w:hAnsi="Arial" w:cs="Arial"/>
              </w:rPr>
            </w:pPr>
            <w:r>
              <w:rPr>
                <w:rFonts w:cs="Arial" w:ascii="Arial" w:hAnsi="Arial"/>
              </w:rPr>
              <w:t xml:space="preserve">Powyższe decyzje Wojewody sprawiły, że zaszła konieczność podjęcia Uchwały w sprawie zmiany składu osobowego Rady Społecznej Samodzielnego Publicznego Zakładu Opieki Zdrowotnej – Przychodnia Zdrowia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Nalepa </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zaopiniowała powyższy projekt uchwały w głosowaniu ( za – 5 osób, przeciw - - osób, wstrzymało się od głosu – 1 osob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Edward Bobiński – radny</w:t>
            </w:r>
            <w:r>
              <w:rPr>
                <w:rFonts w:cs="Arial" w:ascii="Arial" w:hAnsi="Arial"/>
              </w:rPr>
              <w:t xml:space="preserve"> zgłosił pytanie natury formalnej. On rozumie, że Pani Wojewoda wysłała upoważnienie, żeby Pan Wiśniewski reprezentował Panią Wojewodę w Radzie Społecznej, ale czy nie ma konfliktu interesów między mężem a żoną. Żeby nie cofnęli nam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dwiga Pruska – Kierownik Referatu Organizacyjnego</w:t>
            </w:r>
            <w:r>
              <w:rPr>
                <w:rFonts w:cs="Arial" w:ascii="Arial" w:hAnsi="Arial"/>
              </w:rPr>
              <w:t xml:space="preserve"> odpowiedziała, że nie ma konfliktu interesów, gdyż pracodawcą dla Pani Teresy Wiśniewskiej – pielęgniarki jest Dyrektor Przychodni Zdrowia, a nie Burmistrz jako Przewodniczący Rady Społecznej.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  </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503" w:type="dxa"/>
            <w:tcBorders/>
          </w:tcPr>
          <w:p>
            <w:pPr>
              <w:pStyle w:val="Normal"/>
              <w:snapToGrid w:val="false"/>
              <w:jc w:val="both"/>
              <w:rPr>
                <w:rFonts w:ascii="Arial" w:hAnsi="Arial" w:cs="Arial"/>
              </w:rPr>
            </w:pPr>
            <w:r>
              <w:rPr>
                <w:rFonts w:cs="Arial" w:ascii="Arial" w:hAnsi="Arial"/>
              </w:rPr>
              <w:t>osoby.</w:t>
            </w:r>
          </w:p>
        </w:tc>
      </w:tr>
    </w:tbl>
    <w:p>
      <w:pPr>
        <w:pStyle w:val="Normal"/>
        <w:jc w:val="both"/>
        <w:rPr/>
      </w:pPr>
      <w:r>
        <w:rPr/>
      </w:r>
    </w:p>
    <w:p>
      <w:pPr>
        <w:pStyle w:val="Normal"/>
        <w:jc w:val="both"/>
        <w:rPr>
          <w:rFonts w:ascii="Arial" w:hAnsi="Arial" w:cs="Arial"/>
          <w:b/>
          <w:b/>
        </w:rPr>
      </w:pPr>
      <w:r>
        <w:rPr>
          <w:rFonts w:cs="Arial" w:ascii="Arial" w:hAnsi="Arial"/>
          <w:b/>
        </w:rPr>
        <w:t>Uchwała Nr XIX/105/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 salę przybył radny Zbigniew Rodenko o godz. 15.15.</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8.</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sprzedaży gruntu      o powierzchni 109 m.kw. położonego w Połańcu przy ulicy Lipowej w trybie bez- przetargowym na rzecz właściciela nieruchomości przyległej.</w:t>
            </w:r>
          </w:p>
          <w:p>
            <w:pPr>
              <w:pStyle w:val="Normal"/>
              <w:jc w:val="both"/>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rFonts w:ascii="Arial" w:hAnsi="Arial" w:cs="Arial"/>
              </w:rPr>
            </w:pPr>
            <w:r>
              <w:rPr>
                <w:rFonts w:cs="Arial" w:ascii="Arial" w:hAnsi="Arial"/>
              </w:rPr>
              <w:t xml:space="preserve">Sprawa sprzedaży przedmiotowego gruntu wynikła z poprzedniej sprawy, która w 2007r. była prowadzona jako zamiana gruntów z p. Zofią Koperską. Gmina Połaniec potrzebowała części działki pani Zofii Koperskiej pod lokalizacje rurociągu sieci kanalizacji sanitarnej niezbędnej celem prowadzenia ścieków        z osiedla Południe do obwodu ścieków na osiedlu Żapniowskim. Sprawa była prowadzona jako zamiana gruntów jednakże w trakcie zmieniły się uwarunkowania, zrezygnowano z prowadzenia w ten sposób ścieków.               W związku z tym ta sprawa stała się bezprzedmiotowa. Jednakże już dokonane zostały podziały geodezyjne, wydzielone zostały grunty zarówno p. Koperskiej jak i Gminy, które miały być zamieniane. Pani Koperska przystąpiła do zagospodarowywania gruntów gminnych, które miały być jej dane jako  zamieniane. Złożyła wówczas wniosek, aby jej sprzedać te grunty w trybie bezprzetargowym a ona pokryje koszty podziałów geodezyjnych i dalsze koszty związane z przepisami. Sprawa ta była rozpatrywana w marcu 2007r. i została  pozytywnie zaopiniowana przez Komisję Rolnictwa i Ochrony Środowiska            i Komisję Budżetu i Spraw Gospodarczych. Aktualnie zostały zakończone prace geodezyjne, jest zatwierdzony podział geodezyjny. Stąd propozycja aby sfinalizować tę spraw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IX/106/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9.</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sprzedaży działki budowlanej oznaczonej numerem ewidencyjnym 6332/26 stanowiącej własność Gminy Połaniec, położonej w Połańcu przy ulicy Sosnowej, w drodze przetargu ustnego nieograniczonego.</w:t>
            </w:r>
          </w:p>
          <w:p>
            <w:pPr>
              <w:pStyle w:val="Normal"/>
              <w:jc w:val="both"/>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pPr>
            <w:r>
              <w:rPr>
                <w:rFonts w:cs="Arial" w:ascii="Arial" w:hAnsi="Arial"/>
              </w:rPr>
              <w:t xml:space="preserve">Sprawa ta została wszczęta na wniosek Pana Zbigniewa Leśniaka jako sąsiada gruntu stanowiącego własność Gminy Połaniec tj. część terenu zielonego razem z ulicą Sosnową, z pasem drogowym ulicy Sosnowej. Ten teren zielony wraz         z ulicą Sosnową oznaczony był jako działka Nr 6332/22. Pan Z.Leśniak                w 2007r. złożył wniosek, aby odsprzedać mu część terenu zielonego  w trybie bezprzetargowym na poprawę warunków zagospodarowania jego posesji. Stanowisko Komisji Rolnictwa i Ochrony Środowiska oraz Komisji Budżetu            i Spraw Gospodarczych było takie, aby Gmina dokonała podziału geodezyjnego tej działki, aby wydzielić ten plac i sprzedać go w przetargu nieograniczonym. Po dokonaniu podziału geodezyjnego tego gruntu, działka do sprzedaży otrzymała  nowy numer 6332/26 i ma powierzchnię 0,0528 ha. Jest to bardzo atrakcyjna działka. Stąd propozycja sprzedaży w drodze przetargu ustnego nieograniczon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pozytywnie  zaopiniowała  powyższy projekt uchwały w głosowaniu (za – 5 osób, przeciw - - osób,  wstrzymało się od głosu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 głosowaniu (za – 4 osoby, przeciw - - osób,  wstrzymało się od głosu – 1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Wiceprzewodniczący Zdzisław Kwiatkowski</w:t>
            </w:r>
            <w:r>
              <w:rPr>
                <w:rFonts w:cs="Arial" w:ascii="Arial" w:hAnsi="Arial"/>
              </w:rPr>
              <w:t xml:space="preserve"> zapytał czy przy nowym podziale działka  o numerze 6332/22 całkowicie zniknęł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Parcheta – Kierownik</w:t>
            </w:r>
            <w:r>
              <w:rPr>
                <w:rFonts w:cs="Arial" w:ascii="Arial" w:hAnsi="Arial"/>
              </w:rPr>
              <w:t xml:space="preserve"> </w:t>
            </w:r>
            <w:r>
              <w:rPr>
                <w:rFonts w:cs="Arial" w:ascii="Arial" w:hAnsi="Arial"/>
                <w:b/>
              </w:rPr>
              <w:t xml:space="preserve">Referatu Mienia Komunalnego, Rolnictwa i Ochrony Środowiska </w:t>
            </w:r>
            <w:r>
              <w:rPr>
                <w:rFonts w:cs="Arial" w:ascii="Arial" w:hAnsi="Arial"/>
              </w:rPr>
              <w:t>odpowiedziała, że tak. Działka o numerze 6332/22 zniknęła całkowicie, a powstała działka o numerze 6332/26 jako pas zielony czyli działka przeznaczona do sprzedaży oraz działka  6332/25 jako pas drogow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zapytał jeszcze czym  była podyktowana zmiana tego numeru, dlaczego numer zniknął całkowic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Teresa Parcheta – Kierownik Referatu Mienia Komunalnego, Rolnictwa i Ochrony Środowiska </w:t>
            </w:r>
            <w:r>
              <w:rPr>
                <w:rFonts w:cs="Arial" w:ascii="Arial" w:hAnsi="Arial"/>
              </w:rPr>
              <w:t xml:space="preserve">odpowiedziała, że podziałem geodezyjnym. Z jednej działki trzeba było zrobić 2 nowe. Numer stary zniknął całkowicie, gdyż takie są zasad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zapytał czy dużo jest podań odnośnie tej działk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Teresa Parcheta – Kierownik Referatu Mienia Komunalnego, Rolnictwa i Ochrony Środowiska </w:t>
            </w:r>
            <w:r>
              <w:rPr>
                <w:rFonts w:cs="Arial" w:ascii="Arial" w:hAnsi="Arial"/>
              </w:rPr>
              <w:t xml:space="preserve">odpowiedziała, że nie. Podanie było tylko     1 o sprzedaż bezprzetargową, natomiast stanowisko było takie, że ponieważ jest to zbyt duża powierzchnia, można pokusić się o nowe zagospodarowan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Rady Miejskiej Stanisław Lolo </w:t>
            </w:r>
            <w:r>
              <w:rPr>
                <w:rFonts w:cs="Arial" w:ascii="Arial" w:hAnsi="Arial"/>
              </w:rPr>
              <w:t>podkreślił, że jest to bardzo atrakcyjna działk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Edward Bobiński – radny </w:t>
            </w:r>
            <w:r>
              <w:rPr>
                <w:rFonts w:cs="Arial" w:ascii="Arial" w:hAnsi="Arial"/>
              </w:rPr>
              <w:t xml:space="preserve">stwierdził, że brakuje mu na mapce jednego numeru 6332/25, gdyż  jeżeli działka 6332/22 została podzielona na 2 działki to prosi o drugi numer.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Parcheta -</w:t>
            </w:r>
            <w:r>
              <w:rPr>
                <w:rFonts w:cs="Arial" w:ascii="Arial" w:hAnsi="Arial"/>
              </w:rPr>
              <w:t xml:space="preserve"> </w:t>
            </w:r>
            <w:r>
              <w:rPr>
                <w:rFonts w:cs="Arial" w:ascii="Arial" w:hAnsi="Arial"/>
                <w:b/>
              </w:rPr>
              <w:t xml:space="preserve">Kierownik Referatu Mienia Komunalnego, Rolnictwa i Ochrony Środowiska </w:t>
            </w:r>
            <w:r>
              <w:rPr>
                <w:rFonts w:cs="Arial" w:ascii="Arial" w:hAnsi="Arial"/>
              </w:rPr>
              <w:t xml:space="preserve">odpowiedziała, że mapka, która została  dołączona, mapka poglądowa nie ma wszystkich numerów. A mapa podziałowa to jest mapa z której nic nie wynika. To jest wyrys z mapy, który kosztuje 120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dopowiedział, że to co p. radni dostali jako materiał pomocniczy to jest mapka poglądowa. Cały czas państwo prosili, żeby były nazwy ulic, żeby było wiadomo gdzie daną działkę zlokalizować.  Numery te były już dopisywane przez naszego pracownika, który się tym zajmuje. To co p. radny otrzymał to z tego nic nie wynika, dlatego są takie niejasności.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  </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
    </w:p>
    <w:p>
      <w:pPr>
        <w:pStyle w:val="Normal"/>
        <w:jc w:val="both"/>
        <w:rPr>
          <w:rFonts w:ascii="Arial" w:hAnsi="Arial" w:cs="Arial"/>
          <w:b/>
          <w:b/>
        </w:rPr>
      </w:pPr>
      <w:r>
        <w:rPr>
          <w:rFonts w:cs="Arial" w:ascii="Arial" w:hAnsi="Arial"/>
          <w:b/>
        </w:rPr>
        <w:t>Uchwała Nr XIX/107/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witał gości przedstawicieli Firmy  INVEST NIERUCHOMOŚCI sp. z o.o. Jest to firma, która dzierżawi plac i buduje Centrum Usługowo -Handlowe na naszym placu dworcow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prosił o powtórzenie nazwy firmy i jej siedzib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w:t>
      </w:r>
      <w:r>
        <w:rPr>
          <w:rFonts w:cs="Arial" w:ascii="Arial" w:hAnsi="Arial"/>
        </w:rPr>
        <w:t xml:space="preserve"> –odpowiedział, że jest to firma Invest Nieruchomości sp. z o.o.     z siedzibą w Dąbrowie Tarnowskiej. </w:t>
      </w:r>
    </w:p>
    <w:p>
      <w:pPr>
        <w:pStyle w:val="Normal"/>
        <w:jc w:val="both"/>
        <w:rPr>
          <w:rFonts w:ascii="Arial" w:hAnsi="Arial" w:cs="Arial"/>
        </w:rPr>
      </w:pPr>
      <w:r>
        <w:rPr>
          <w:rFonts w:cs="Arial" w:ascii="Arial" w:hAnsi="Arial"/>
        </w:rPr>
      </w:r>
    </w:p>
    <w:tbl>
      <w:tblPr>
        <w:tblW w:w="9416" w:type="dxa"/>
        <w:jc w:val="left"/>
        <w:tblInd w:w="-108" w:type="dxa"/>
        <w:tblLayout w:type="fixed"/>
        <w:tblCellMar>
          <w:top w:w="0" w:type="dxa"/>
          <w:left w:w="108" w:type="dxa"/>
          <w:bottom w:w="0" w:type="dxa"/>
          <w:right w:w="108" w:type="dxa"/>
        </w:tblCellMar>
      </w:tblPr>
      <w:tblGrid>
        <w:gridCol w:w="653"/>
        <w:gridCol w:w="8763"/>
      </w:tblGrid>
      <w:tr>
        <w:trPr/>
        <w:tc>
          <w:tcPr>
            <w:tcW w:w="653" w:type="dxa"/>
            <w:tcBorders/>
          </w:tcPr>
          <w:p>
            <w:pPr>
              <w:pStyle w:val="Normal"/>
              <w:snapToGrid w:val="false"/>
              <w:jc w:val="both"/>
              <w:rPr>
                <w:rFonts w:ascii="Arial" w:hAnsi="Arial" w:cs="Arial"/>
              </w:rPr>
            </w:pPr>
            <w:r>
              <w:rPr>
                <w:rFonts w:cs="Arial" w:ascii="Arial" w:hAnsi="Arial"/>
              </w:rPr>
              <w:t>10.</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wyrażenia opinii dotyczącej utworzenia wielkopowierzchniowego obiektu handlowego na terenie Miasta Połaniec. </w:t>
            </w:r>
          </w:p>
          <w:p>
            <w:pPr>
              <w:pStyle w:val="Normal"/>
              <w:jc w:val="both"/>
              <w:rPr/>
            </w:pPr>
            <w:r>
              <w:rPr>
                <w:rFonts w:cs="Arial" w:ascii="Arial" w:hAnsi="Arial"/>
              </w:rPr>
              <w:t xml:space="preserve">Wprowadzenia do projektu uchwały dokonała </w:t>
            </w:r>
            <w:r>
              <w:rPr>
                <w:rFonts w:cs="Arial" w:ascii="Arial" w:hAnsi="Arial"/>
                <w:b/>
              </w:rPr>
              <w:t xml:space="preserve">Pani Bogumiła Niespodziewana – Kierownik Referatu Spraw Obywatelskich. </w:t>
            </w:r>
          </w:p>
          <w:p>
            <w:pPr>
              <w:pStyle w:val="Normal"/>
              <w:jc w:val="both"/>
              <w:rPr/>
            </w:pPr>
            <w:r>
              <w:rPr>
                <w:rFonts w:cs="Arial" w:ascii="Arial" w:hAnsi="Arial"/>
              </w:rPr>
              <w:t>25 stycznia 2007 roku podjęta została przez Radę Miejską uchwała V/14/07       o oddanie w użytkowanie wieczyste nieruchomości gruntowej położonej             w Połańcu przy skrzyżowaniu ulic Czarnieckiego i Krakowskiej.</w:t>
            </w:r>
          </w:p>
          <w:p>
            <w:pPr>
              <w:pStyle w:val="Normal"/>
              <w:jc w:val="both"/>
              <w:rPr>
                <w:rFonts w:ascii="Arial" w:hAnsi="Arial" w:cs="Arial"/>
              </w:rPr>
            </w:pPr>
            <w:r>
              <w:rPr>
                <w:rFonts w:cs="Arial" w:ascii="Arial" w:hAnsi="Arial"/>
              </w:rPr>
              <w:t xml:space="preserve">W następstwie tego ogłoszono pisemny przetarg nieograniczony na oddanie       w użytkowanie wieczyste tego gruntu. W dokumentacji przetargowej był również projekt zagospodarowania z konkretną koncepcją zabudowy tego terenu.            W wyniku przetargu wybrano inwestora INVEST Nieruchomości z Dąbrowy Tarnowskiej. </w:t>
            </w:r>
          </w:p>
          <w:p>
            <w:pPr>
              <w:pStyle w:val="Normal"/>
              <w:jc w:val="both"/>
              <w:rPr>
                <w:rFonts w:ascii="Arial" w:hAnsi="Arial" w:cs="Arial"/>
              </w:rPr>
            </w:pPr>
            <w:r>
              <w:rPr>
                <w:rFonts w:cs="Arial" w:ascii="Arial" w:hAnsi="Arial"/>
              </w:rPr>
              <w:t xml:space="preserve">Przedsiębiorca ten zgodnie z ustawą z dnia 11 maja 2007 roku o tworzeniu         i działaniu wielkopowierzchniowych obiektów handlowych w dniu 21 .02. 2008 roku złożył wniosek do Burmistrza o udzielenie zezwolenia na utworzenie wielkopowierzchniowego obiektu. Złożony wniosek jest kompletny pod względem formalnym. </w:t>
            </w:r>
          </w:p>
          <w:p>
            <w:pPr>
              <w:pStyle w:val="Normal"/>
              <w:jc w:val="both"/>
              <w:rPr/>
            </w:pPr>
            <w:r>
              <w:rPr>
                <w:rFonts w:cs="Arial" w:ascii="Arial" w:hAnsi="Arial"/>
              </w:rPr>
              <w:t>Przed wydaniem stosownego zezwolenia zgodnie z art. 3 ust. 3 cytowanej ustawy Burmistrz zwraca się do Rady z wnioskiem o uzyskanie pozytywnej opinii.</w:t>
            </w:r>
          </w:p>
          <w:p>
            <w:pPr>
              <w:pStyle w:val="Normal"/>
              <w:jc w:val="both"/>
              <w:rPr>
                <w:rFonts w:ascii="Arial" w:hAnsi="Arial" w:cs="Arial"/>
              </w:rPr>
            </w:pPr>
            <w:r>
              <w:rPr>
                <w:rFonts w:cs="Arial" w:ascii="Arial" w:hAnsi="Arial"/>
              </w:rPr>
              <w:t>Opinia Rady uwzględnia przesłanki określone w art. 5 ustawy:</w:t>
            </w:r>
          </w:p>
          <w:p>
            <w:pPr>
              <w:pStyle w:val="Normal"/>
              <w:jc w:val="both"/>
              <w:rPr>
                <w:rFonts w:ascii="Arial" w:hAnsi="Arial" w:cs="Arial"/>
              </w:rPr>
            </w:pPr>
            <w:r>
              <w:rPr>
                <w:rFonts w:cs="Arial" w:ascii="Arial" w:hAnsi="Arial"/>
              </w:rPr>
              <w:t>1. Opinia rady gminy, o której mowa w ust. 1, uwzględnia przesłanki:</w:t>
            </w:r>
          </w:p>
          <w:p>
            <w:pPr>
              <w:pStyle w:val="Normal"/>
              <w:numPr>
                <w:ilvl w:val="0"/>
                <w:numId w:val="5"/>
              </w:numPr>
              <w:tabs>
                <w:tab w:val="clear" w:pos="708"/>
                <w:tab w:val="left" w:pos="720" w:leader="none"/>
              </w:tabs>
              <w:jc w:val="both"/>
              <w:rPr>
                <w:rFonts w:ascii="Arial" w:hAnsi="Arial" w:cs="Arial"/>
              </w:rPr>
            </w:pPr>
            <w:r>
              <w:rPr>
                <w:rFonts w:cs="Arial" w:ascii="Arial" w:hAnsi="Arial"/>
              </w:rPr>
              <w:t>kształtowania korzystnych warunków nabywania towarów i usług, poprawy jakości obsługi konsumentów oraz poszerzenia oferty handlowej i usługowej,</w:t>
            </w:r>
          </w:p>
          <w:p>
            <w:pPr>
              <w:pStyle w:val="Normal"/>
              <w:numPr>
                <w:ilvl w:val="0"/>
                <w:numId w:val="5"/>
              </w:numPr>
              <w:tabs>
                <w:tab w:val="clear" w:pos="708"/>
                <w:tab w:val="left" w:pos="720" w:leader="none"/>
              </w:tabs>
              <w:jc w:val="both"/>
              <w:rPr>
                <w:rFonts w:ascii="Arial" w:hAnsi="Arial" w:cs="Arial"/>
              </w:rPr>
            </w:pPr>
            <w:r>
              <w:rPr>
                <w:rFonts w:cs="Arial" w:ascii="Arial" w:hAnsi="Arial"/>
              </w:rPr>
              <w:t>rozwoju sieci handlowej i zachowania równowagi pomiędzy różnymi formami handlu,</w:t>
            </w:r>
          </w:p>
          <w:p>
            <w:pPr>
              <w:pStyle w:val="Normal"/>
              <w:numPr>
                <w:ilvl w:val="0"/>
                <w:numId w:val="5"/>
              </w:numPr>
              <w:tabs>
                <w:tab w:val="clear" w:pos="708"/>
                <w:tab w:val="left" w:pos="720" w:leader="none"/>
              </w:tabs>
              <w:jc w:val="both"/>
              <w:rPr>
                <w:rFonts w:ascii="Arial" w:hAnsi="Arial" w:cs="Arial"/>
              </w:rPr>
            </w:pPr>
            <w:r>
              <w:rPr>
                <w:rFonts w:cs="Arial" w:ascii="Arial" w:hAnsi="Arial"/>
              </w:rPr>
              <w:t>rozwoju rynku pracy,</w:t>
            </w:r>
          </w:p>
          <w:p>
            <w:pPr>
              <w:pStyle w:val="Normal"/>
              <w:numPr>
                <w:ilvl w:val="0"/>
                <w:numId w:val="5"/>
              </w:numPr>
              <w:tabs>
                <w:tab w:val="clear" w:pos="708"/>
                <w:tab w:val="left" w:pos="720" w:leader="none"/>
              </w:tabs>
              <w:jc w:val="both"/>
              <w:rPr>
                <w:rFonts w:ascii="Arial" w:hAnsi="Arial" w:cs="Arial"/>
              </w:rPr>
            </w:pPr>
            <w:r>
              <w:rPr>
                <w:rFonts w:cs="Arial" w:ascii="Arial" w:hAnsi="Arial"/>
              </w:rPr>
              <w:t>rozwoju infrastruktury,</w:t>
            </w:r>
          </w:p>
          <w:p>
            <w:pPr>
              <w:pStyle w:val="Normal"/>
              <w:numPr>
                <w:ilvl w:val="0"/>
                <w:numId w:val="5"/>
              </w:numPr>
              <w:tabs>
                <w:tab w:val="clear" w:pos="708"/>
                <w:tab w:val="left" w:pos="720" w:leader="none"/>
              </w:tabs>
              <w:jc w:val="both"/>
              <w:rPr>
                <w:rFonts w:ascii="Arial" w:hAnsi="Arial" w:cs="Arial"/>
              </w:rPr>
            </w:pPr>
            <w:r>
              <w:rPr>
                <w:rFonts w:cs="Arial" w:ascii="Arial" w:hAnsi="Arial"/>
              </w:rPr>
              <w:t>ochrony środowiska.</w:t>
            </w:r>
          </w:p>
          <w:p>
            <w:pPr>
              <w:pStyle w:val="Normal"/>
              <w:jc w:val="both"/>
              <w:rPr>
                <w:rFonts w:ascii="Arial" w:hAnsi="Arial" w:cs="Arial"/>
              </w:rPr>
            </w:pPr>
            <w:r>
              <w:rPr>
                <w:rFonts w:cs="Arial" w:ascii="Arial" w:hAnsi="Arial"/>
              </w:rPr>
              <w:t>2. Opinia rady gminy nie może naruszać zasad uczciwej konkurencji w zakresie prowadzenia działalności handlowej na terenie gminy (miasta).</w:t>
            </w:r>
          </w:p>
          <w:p>
            <w:pPr>
              <w:pStyle w:val="Normal"/>
              <w:jc w:val="both"/>
              <w:rPr/>
            </w:pPr>
            <w:r>
              <w:rPr>
                <w:rFonts w:cs="Arial" w:ascii="Arial" w:hAnsi="Arial"/>
              </w:rPr>
              <w:t>3. Opinia rady gminy uwzględnia w miarę możliwości stanowiska izb gospodarczych oraz lokalnych organizacji konsumenckich i organizacji samorządu gospodarczego</w:t>
            </w:r>
            <w:r>
              <w:rPr>
                <w:rFonts w:cs="Arial" w:ascii="Arial" w:hAnsi="Arial"/>
                <w:sz w:val="22"/>
                <w:szCs w:val="22"/>
              </w:rPr>
              <w:t>.</w:t>
            </w:r>
          </w:p>
          <w:p>
            <w:pPr>
              <w:pStyle w:val="Normal"/>
              <w:jc w:val="both"/>
              <w:rPr/>
            </w:pPr>
            <w:r>
              <w:rPr>
                <w:rFonts w:cs="Arial" w:ascii="Arial" w:hAnsi="Arial"/>
              </w:rPr>
              <w:t>Burmistrz wystąpił również z pismem do Staszowskiej Izby Gospodarczej           w Staszowie o wyrażenie opinii w tej sprawie. W rozmowie telefonicznej              z Powiatowym Rzecznikiem Konsumentów ustalono, że na ternie powiatu nie istnieje zrzeszenie (organizacja) konsumencka.</w:t>
            </w:r>
          </w:p>
          <w:p>
            <w:pPr>
              <w:pStyle w:val="Normal"/>
              <w:jc w:val="both"/>
              <w:rPr>
                <w:rFonts w:ascii="Arial" w:hAnsi="Arial" w:cs="Arial"/>
              </w:rPr>
            </w:pPr>
            <w:r>
              <w:rPr>
                <w:rFonts w:cs="Arial" w:ascii="Arial" w:hAnsi="Arial"/>
              </w:rPr>
              <w:t xml:space="preserve">W dniu dzisiejszym tj. 28 lutego otrzymaliśmy pismo w którym Staszowska Izba Gospodarcza zajęła stanowisko w tej sprawie. Staszowska Izba Gospodarcza podnosi jedynie kwestie kompletności wniosku i braku rozporządzenia do ustawy. </w:t>
            </w:r>
          </w:p>
          <w:p>
            <w:pPr>
              <w:pStyle w:val="Normal"/>
              <w:jc w:val="both"/>
              <w:rPr>
                <w:rFonts w:ascii="Arial" w:hAnsi="Arial" w:cs="Arial"/>
              </w:rPr>
            </w:pPr>
            <w:r>
              <w:rPr>
                <w:rFonts w:cs="Arial" w:ascii="Arial" w:hAnsi="Arial"/>
              </w:rPr>
              <w:t>Jak wcześniej wspomniałam wniosek złożony przez inwestora jest kompletny pod względem formalnym czyli zawiera wszystko co określa art. 4 tej ustawy         i w kserokopii został przekazany do Zarządu Staszowskiej Izby Gospodarczej.</w:t>
            </w:r>
          </w:p>
          <w:p>
            <w:pPr>
              <w:pStyle w:val="Normal"/>
              <w:jc w:val="both"/>
              <w:rPr>
                <w:rFonts w:ascii="Arial" w:hAnsi="Arial" w:cs="Arial"/>
              </w:rPr>
            </w:pPr>
            <w:r>
              <w:rPr>
                <w:rFonts w:cs="Arial" w:ascii="Arial" w:hAnsi="Arial"/>
              </w:rPr>
              <w:t xml:space="preserve">W dniu dzisiejszym wpłynęło również pismo od właścicieli sklepów. </w:t>
            </w:r>
          </w:p>
          <w:p>
            <w:pPr>
              <w:pStyle w:val="Normal"/>
              <w:jc w:val="both"/>
              <w:rPr/>
            </w:pPr>
            <w:r>
              <w:rPr>
                <w:rFonts w:cs="Arial" w:ascii="Arial" w:hAnsi="Arial"/>
              </w:rPr>
              <w:t>Ustawa weszła w życie we wrześniu 2007 roku, ale do dnia dzisiejszego nie ma przepisów wykonawczych czyli Rozporządzenia Ministra Gospodarki, które ma określić m.in. szczegółowy zakres analiz i opinii dotyczących oceny skutków utworzenia wielkopowierzchniowego obiektu handlowego.</w:t>
            </w:r>
          </w:p>
          <w:p>
            <w:pPr>
              <w:pStyle w:val="Normal"/>
              <w:jc w:val="both"/>
              <w:rPr/>
            </w:pPr>
            <w:r>
              <w:rPr>
                <w:rFonts w:cs="Arial" w:ascii="Arial" w:hAnsi="Arial"/>
              </w:rPr>
              <w:t>To nie zwalnia jednak ani inwestora, ani Burmistrza, ani Rady od stosowania ustawy, która weszła w życie  18 września 2007 r.</w:t>
            </w:r>
          </w:p>
          <w:p>
            <w:pPr>
              <w:pStyle w:val="Normal"/>
              <w:jc w:val="both"/>
              <w:rPr>
                <w:rFonts w:ascii="Arial" w:hAnsi="Arial" w:cs="Arial"/>
              </w:rPr>
            </w:pPr>
            <w:r>
              <w:rPr>
                <w:rFonts w:cs="Arial" w:ascii="Arial" w:hAnsi="Arial"/>
              </w:rPr>
              <w:t>17 września 2007 roku większość przepisów tej ustawy została zaskarżona do Trybunału Konstytucyjnego przez Polską Konfederację Przedsiębiorców Prywatnych. Ponieważ ustawa ta obowiązuje, inwestor by mógł otrzymać zezwolenia na prowadzenie i rozpoczęcie inwestycji musi uzyskać od burmistrza zezwolenie na utworzenie wielkopowiechrzniowego obiektu handlowego. Stąd konieczność podjęcia stosownej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y Komisji Rolnictwa i Ochrony Środowiska</w:t>
            </w:r>
            <w:r>
              <w:rPr>
                <w:rFonts w:cs="Arial" w:ascii="Arial" w:hAnsi="Arial"/>
              </w:rPr>
              <w:t xml:space="preserve"> poinformowała, że Komisja Rolnictw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Edward Bobiński – radny</w:t>
            </w:r>
            <w:r>
              <w:rPr>
                <w:rFonts w:cs="Arial" w:ascii="Arial" w:hAnsi="Arial"/>
              </w:rPr>
              <w:t xml:space="preserve"> zadał pytanie natury organizacyjnej. Wspomniał, że kilka lat temu w Połańcu powstała Połaniecka Izba Gospodarcza a nie ma o niej mowy. Chyba, że została ona zamknięta. Ciągle mówimy                       o Staszowskiej Izbie Gospodarczej a on nie wie co ona ma wspólnego               z Połańcem, skoro nie jest to organizacja powiatowa. To jest towarzystwo na terenie Staszowa. Była natomiast Połaniecka Izba Gospodarcza, która prezentowała się w poprzedniej kadencji na sesji Rady Miejskiej. Nie wie czy ona nie istnieje, czy  gdzieś zaginęła, czy też przez zaniedbanie nie zwrócono się do n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Bogumiła Niespodziewana – Kierownik Referatu Spraw Obywatelskich</w:t>
            </w:r>
            <w:r>
              <w:rPr>
                <w:rFonts w:cs="Arial" w:ascii="Arial" w:hAnsi="Arial"/>
              </w:rPr>
              <w:t xml:space="preserve"> odpowiedziała, że nie wie nic na ten temat.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prosił o sprawdzenie tego. Jeszcze raz podkreślił, że Połaniecka Izba Gospodarcza była i prezentowała się na sesji Rady Miejskiej w Połańcu. Na czele Połanieckiej Izby Gospodarczej stał            p. Edward Bą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wrócił uwagę, że on w poprzedniej kadencji był radnym i nie pamięta t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y</w:t>
            </w:r>
            <w:r>
              <w:rPr>
                <w:rFonts w:cs="Arial" w:ascii="Arial" w:hAnsi="Arial"/>
              </w:rPr>
              <w:t xml:space="preserve"> stwierdził, że być może było to jeszcze wcześn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przyznał rację p. radnemu E. Bobińskiemu. Stwierdził, że rzeczywiście Połaniecka Izba Gospodarcza była. On sam do niej należał. Trzeba było płacić wysokie składki i po prostu z czasem Połaniecka Izba Gospodarcza przestała istnie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prosił reprezentantów firmy Invest Nieruchomości, o powiedzenie kilku słów o inwestycji. Nadmienił, że projekt, którym dysponuje Urząd, który został przyjęty do realizacji jest  ładny, być może i funkcjonalny, ale on nie ma wiedzy patrząc na niego co w nim będzie. Są budynki podzielone na pewne rodzaje działalności: jest część związana               z funkcją publiczną, jest część związana z handlem, on chciałby żeby go zapoznać z jakąś makietą ewentualnie rysunki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Roman Mosio - Prezes Firmy INVEST NIERUCHOMOŚCI sp. z o.o.               w Dąbrowie Tarnowskiej</w:t>
            </w:r>
            <w:r>
              <w:rPr>
                <w:rFonts w:cs="Arial" w:ascii="Arial" w:hAnsi="Arial"/>
              </w:rPr>
              <w:t xml:space="preserve"> – podziękował p. Burmistrzowi za zaproszenie. Podkreślił, że zgodnie z przetargiem jaki był a na pewno Państwo wiecie ilu było chętnych, kontrahentów, nasza spółka wygrała ten przetarg. Na pewno nigdy nie byłoby tak, że ktoś przychodzi z zewnątrz, chce budować w Połańcu „Supermarket” czy „Galerię”. Panowie Burmistrzowie z Panem Przewodniczącym zanim doszło do wybrania oferty byli w Dąbrowie Tarnowskiej, oglądali podobny obiekt, dokładnie sprawdzili firmę. Jest to kapitał polski, znany.  Jest to sklep dla wszystkich mieszkańców i Połańca i Gminy.  My nie chcemy robić tak, żeby zagrażać lokalnym przedsiębiorcom. My to chcemy zrobić tak, żeby tutejsza społeczność była zadowolona. Będą tu małe stoiska, bo jest tylko 1600 metrów powierzchni handlowej. Reszta to są pasaże. Firma musi zatrudnić ochronę, sprzątaczki, pracownice. To będzie sklep dla wszystkich. My tu nie chcemy wprowadzać czegoś co by zburzyło całą strukturę handlową. To co zrobili Panowie Burmistrzowie z przetargiem, to zrobili majstersztyk. Dlatego, że oni tego gruntu nie sprzedali, a tylko wydzierżawili nam na  99 lat. Inwestycja będzie kosztowała w granicach 10-12 mln zł, co roku będzie  pobierana opłata, a wy drodzy Państwo będziecie głosować co robimy za te pieniądze co roku. Jest to 90 tys. zł rocznie. Są to pieniądze na szkoły, na chodniki, na elewacje, na remonty, na wszystko. Gdybyście Państwo dzisiaj nie chcieli tego budynku, też się nic nie stanie, my weźmiemy co swoje z odsetkami i odchodzimy. Pytał p. radny to odpowiadam małe, przestronne ładne, tanie stoiska. Chce pan to mogę panu wymieni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trącił, żeby p. Mosio  nie traktował go jak idiot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dodał, że większe stoiska to będzie apteka            i jeszcze większe to bank. Jest też przystanek autobusowy. Jakby była makieta to by mógł p. radnemu tłumaczyć, bo pan mówi, że nie wie. Jest dokumentacja  w Urzędzie Miasta i Gminy. Jest podpisana umowa, buduje to Firma „COMPLEX -BUD”. Jeżeli, ktoś ma pytania budowlane to bardzo proszę do Pana Prezesa Firmy „COMPLEX-BUD”.</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apytał z jakich materiałów będzie zbudowany budyne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Mędola - Prezes Firmy „COMPLEX-BUD”</w:t>
            </w:r>
            <w:r>
              <w:rPr>
                <w:rFonts w:cs="Arial" w:ascii="Arial" w:hAnsi="Arial"/>
              </w:rPr>
              <w:t xml:space="preserve"> - odpowiedział, że budynek będzie wykonany w technologii tradycyjnej. Nie będzie to hala magazynowa obłożona blachą albo na blachę wyglądająca. Ściany będą murowane z ociepleniem, elewacja, wyprawa elewacyjna w kolorach beżowym      z cokołem z cegły klinkierowej albo z płytki klinkierowej ceglastej, dach ceglasty. Budynek będzie harmonizował z otoczeniem. Normalna technologia tradycyjna: fundamenty żelbetowe, ściany murowane, dach to wiadomo do tego typu wielkości musi być konstrukcja stalowa ale na zewnątrz będzie przykrycie ceglaste, będzie attyka, to co będzie widać, ta wyższa część będzie przeszkolona. Dach będzie pogrążony do środka, płaski. To nie jest żadna hala, żadna wiata. Nie będzie to straszyło. Elewacja tak jak była przedstawiona          w formie pierwotnej zagospodarowania  pozostała w tym samym kształcie, nie jest to prosta ściana, która ma 40m na 40m, to są załamania,  to są wejścia zaakcentowane daszkami, to  jest stolarka różnokolorowa,  to są dwa kolory dominujące na elewacji beżowy jaśniejszy  i beżowy ciemniejsz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dopowiedział, że jeżeli chodzi                                 o zagospodarowanie zieleni między  budynkiem Urzędu a obiektem budowanym   firma zobowiązuje się zaprojektować, uzgodnić z p. Burmistrzem i wykonać tę zieleń. My chcemy żeby tu było pięk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apytał czy nasze firmy i nasi ludzie będą zatrudnieni podczas wykonywania wszystkich prac np. jako podwykonawc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Pan Burmistrz pierwsze o co pytał to czy nie będziemy wozić ludzi samochodami od nas do wykonywania prac. Możemy zadeklarować, że wszyscy ludzie z waszego terenu, którzy spełnią wymogi będą traktowani z pierwszeństw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zapytał kiedy przewidziane jest zakończenie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chcieliby to zakończyć do końca roku. Nie powie czy to będzie wrzesień czy październik, gdyż oni też przy komercjalizowaniu muszą się miesiąc wcześniej określić. Gdyby wszystko było dobrze, chcieliby 1 września ruszyć. Umowa jest podpisana z zapasem miesięcznym żeby się nie obciążać karami.</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wtrącił, że chyba  nie z budową.</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podkreślił, że z otwarci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pytał ile panowie docelowo przewidują zatrudnionych osób.</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w granicach  60 osób.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zadał pytanie odnośnie połączenia z drogą krajową, bo wie, że były w tym temacie pewne problem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Roman Mosio  – Prezes </w:t>
            </w:r>
            <w:r>
              <w:rPr>
                <w:rFonts w:cs="Arial" w:ascii="Arial" w:hAnsi="Arial"/>
              </w:rPr>
              <w:t>odpowiedział, że wjazd będzie od strony stacji      a wyjazd jest na praw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Edward Bobiński – radny </w:t>
            </w:r>
            <w:r>
              <w:rPr>
                <w:rFonts w:cs="Arial" w:ascii="Arial" w:hAnsi="Arial"/>
              </w:rPr>
              <w:t xml:space="preserve">zapytał czy są zaprojektowane tak jak               w przypadku stacji paliw  dodatkowe zjazd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Roman Mosio  – Prezes</w:t>
            </w:r>
            <w:r>
              <w:rPr>
                <w:rFonts w:cs="Arial" w:ascii="Arial" w:hAnsi="Arial"/>
              </w:rPr>
              <w:t xml:space="preserve"> odpowiedział, że tak, gdyż jeżeli chodzi o drogi to nie ma żadnych ustępstw, bo chodzi o bezpieczeństw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zadał pytanie w jaki sposób panowie zamierzają zawrzeć porozumienie pomiędzy przewoźnikiem państwowym czyli PKS i przewoźnikami prywatnym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iż do tego czasu wszyscy, którzy wjeżdżają tu zwrócili się do nas, myśmy im grzecznie odpisali, że do czasu dopóki inwestycja nie zostanie zakończona mogą jeździć. Na okres budowy przygotujemy część, gdzie będą mogli wjeżdżać i wyjeżdżać. Na dzień dzisiejszy nie pobieramy za to żadnych opłat. Jeżeli będzie inwestycja zakończona, podpiszemy stosowne umowy, autobus, który przyjedzie będzie miał okres postoju, który zostanie z nami uzgodniony, pasażerowie wsiądą         i wysiądą,  później szlaban zostanie podniesiony  i autobus wyjedzie. Chodzi         o to żeby nie robić chaosu i bałaganu. Będzie parking i podjazdy na autobusy      i busy. Przygotowaliśmy to w ten sposób, żeby to było bezkolizyjne. Nie będzie tak, że przyjedzie autobus i kierowca będzie stał całą dobę.  Ma wjechać, załadować, rozładować i udać się na miejsce postoju. Na dzień dzisiejszy zwróciło się do nas 5 czy 6 PKS-ów. I oni teraz też jeżdżą. Za wjazd będziemy pobierać tylko symboliczną złotówk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zwrócił uwagę, że symboliczna złotówka za wjazd jest zapisana w umowie oraz  że p.  Mosio wypowiedział się, że pasażerowie wsiądą i autobus odjedzie na miejsce postoju.</w:t>
            </w:r>
            <w:r>
              <w:rPr>
                <w:rFonts w:cs="Arial" w:ascii="Arial" w:hAnsi="Arial"/>
                <w:b/>
              </w:rPr>
              <w:t xml:space="preserve"> </w:t>
            </w:r>
            <w:r>
              <w:rPr>
                <w:rFonts w:cs="Arial" w:ascii="Arial" w:hAnsi="Arial"/>
              </w:rPr>
              <w:t>Co to oznacz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Roman Mosio – Prezes </w:t>
            </w:r>
            <w:r>
              <w:rPr>
                <w:rFonts w:cs="Arial" w:ascii="Arial" w:hAnsi="Arial"/>
              </w:rPr>
              <w:t xml:space="preserve">odpowiedział, że jak pasażerowie wsiądą              i wysiądą to autobus może około 10 minut stać i czekać. W rozmowie z jednym           z Prezesów PKS, Prezes powiedział, że autobusy nie potrzebują dłuższego postoju. Chodzi jedynie o to, żeby tylko wjechać i nie zapłacić za dużo za ten wjazd.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wróciła uwagę, że niektóre autobusy stoją     i pół godziny i 20 minut np.  studenck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Roman Mosio – Prezes </w:t>
            </w:r>
            <w:r>
              <w:rPr>
                <w:rFonts w:cs="Arial" w:ascii="Arial" w:hAnsi="Arial"/>
              </w:rPr>
              <w:t>odpowiedział, że</w:t>
            </w:r>
            <w:r>
              <w:rPr>
                <w:rFonts w:cs="Arial" w:ascii="Arial" w:hAnsi="Arial"/>
                <w:b/>
              </w:rPr>
              <w:t xml:space="preserve"> </w:t>
            </w:r>
            <w:r>
              <w:rPr>
                <w:rFonts w:cs="Arial" w:ascii="Arial" w:hAnsi="Arial"/>
              </w:rPr>
              <w:t xml:space="preserve">mogą stać i pół godziny.           10 minut to był tylko przykład. Jest 6 miejsc parkingowych dla autobusów, które mogą wjechać na parking równocześnie. My sobie zdajemy sprawę z tego, że przetarg był tak zrobiony, żeby nie kolidowało to nikomu. Wszystko to musi być zgrane. Będzie też i ochrona więc będzie zapewnione bezpieczeństw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Wojciech Woszczek – Członek Zarządu Rady Osiedla Nr 2 </w:t>
            </w:r>
            <w:r>
              <w:rPr>
                <w:rFonts w:cs="Arial" w:ascii="Arial" w:hAnsi="Arial"/>
              </w:rPr>
              <w:t>zapytał jaki bank będzie w tym budynku.</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Roman Mosio – Prezes </w:t>
            </w:r>
            <w:r>
              <w:rPr>
                <w:rFonts w:cs="Arial" w:ascii="Arial" w:hAnsi="Arial"/>
              </w:rPr>
              <w:t>odpowiedział, że</w:t>
            </w:r>
            <w:r>
              <w:rPr>
                <w:rFonts w:cs="Arial" w:ascii="Arial" w:hAnsi="Arial"/>
                <w:b/>
              </w:rPr>
              <w:t xml:space="preserve"> </w:t>
            </w:r>
            <w:r>
              <w:rPr>
                <w:rFonts w:cs="Arial" w:ascii="Arial" w:hAnsi="Arial"/>
              </w:rPr>
              <w:t xml:space="preserve">Bank PKO S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aznaczył, że to będzie najpiękniejszy budynek w naszym mieśc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nie zna umowy zawartej między firmą a Panem Burmistrzem i zadał pytanie czy w swojej działalności Panowie planują lub nie planują  w bliższej bądź dalszej przyszłości jakiejś produkcji na terenie tego 1 h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Roman Mosio – Prezes </w:t>
            </w:r>
            <w:r>
              <w:rPr>
                <w:rFonts w:cs="Arial" w:ascii="Arial" w:hAnsi="Arial"/>
              </w:rPr>
              <w:t xml:space="preserve">odpowiedział, że nie da się i produkcji nie będzie nigdy. Gdyby biznes nie wyszedł to będziemy musieli odejść. Ryzyko jest zawsze. Firma, która wejdzie  z delikatesami, apteka, bank  będzie na 10 lat. Za 10 lat nie wiemy, co bę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jaki rodzaj handlu będzie prowadzony, rozumie, że taki który nie będzie smrodliwy, uciążliwy, niebezpieczn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Roman Mosio – Prezes  </w:t>
            </w:r>
            <w:r>
              <w:rPr>
                <w:rFonts w:cs="Arial" w:ascii="Arial" w:hAnsi="Arial"/>
              </w:rPr>
              <w:t>podkreślił, że nie zezwoliłby na to „Sanepid”.</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ypowiedź swą uzasadnił tym, że mamy           w centrum osiedla sklep, gdzie wszystko jest zgodnie z prawem a on kopci na cały Połani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Roman Mosio – Prezes  </w:t>
            </w:r>
            <w:r>
              <w:rPr>
                <w:rFonts w:cs="Arial" w:ascii="Arial" w:hAnsi="Arial"/>
              </w:rPr>
              <w:t>odpowiedział, że</w:t>
            </w:r>
            <w:r>
              <w:rPr>
                <w:rFonts w:cs="Arial" w:ascii="Arial" w:hAnsi="Arial"/>
                <w:b/>
              </w:rPr>
              <w:t xml:space="preserve"> </w:t>
            </w:r>
            <w:r>
              <w:rPr>
                <w:rFonts w:cs="Arial" w:ascii="Arial" w:hAnsi="Arial"/>
              </w:rPr>
              <w:t xml:space="preserve">na pewno nie będą palić             i ogrzewać budynku oponami. Ciepło będzie nam dostarczać wasza elektrociepłow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dla „busów” będą oddzielne stanowis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Roman Mosio – Prezes </w:t>
            </w:r>
            <w:r>
              <w:rPr>
                <w:rFonts w:cs="Arial" w:ascii="Arial" w:hAnsi="Arial"/>
              </w:rPr>
              <w:t xml:space="preserve">odpowiedział, że tak i pokazał p. radnym koncepc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rzedstawił p. radnym koncepcję placu: miejsce wjazdu i stanowiska dla autobusów, stanowiska dla „busów”, parking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zapytał jaka przestrzeń będzie  przeznaczona na pas zielo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w:t>
            </w:r>
            <w:r>
              <w:rPr>
                <w:rFonts w:cs="Arial" w:ascii="Arial" w:hAnsi="Arial"/>
              </w:rPr>
              <w:t xml:space="preserve"> </w:t>
            </w:r>
            <w:r>
              <w:rPr>
                <w:rFonts w:cs="Arial" w:ascii="Arial" w:hAnsi="Arial"/>
                <w:b/>
              </w:rPr>
              <w:t>Krzysztof Mędola -</w:t>
            </w:r>
            <w:r>
              <w:rPr>
                <w:rFonts w:cs="Arial" w:ascii="Arial" w:hAnsi="Arial"/>
              </w:rPr>
              <w:t xml:space="preserve"> </w:t>
            </w:r>
            <w:r>
              <w:rPr>
                <w:rFonts w:cs="Arial" w:ascii="Arial" w:hAnsi="Arial"/>
                <w:b/>
              </w:rPr>
              <w:t xml:space="preserve">Prezes </w:t>
            </w:r>
            <w:r>
              <w:rPr>
                <w:rFonts w:cs="Arial" w:ascii="Arial" w:hAnsi="Arial"/>
              </w:rPr>
              <w:t xml:space="preserve"> odparł, że pas zieleni się nie zmien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dopowiedział, że fachowiec w zakresie projektowania zieleni zagospodaruje plac zieleni, zostanie to uzgodnione            z p. Burmistrzem i p. Burmistrz przedstawi to Ra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w:t>
            </w:r>
            <w:r>
              <w:rPr>
                <w:rFonts w:cs="Arial" w:ascii="Arial" w:hAnsi="Arial"/>
              </w:rPr>
              <w:t xml:space="preserve"> </w:t>
            </w:r>
            <w:r>
              <w:rPr>
                <w:rFonts w:cs="Arial" w:ascii="Arial" w:hAnsi="Arial"/>
                <w:b/>
              </w:rPr>
              <w:t>Janusz Bugaj</w:t>
            </w:r>
            <w:r>
              <w:rPr>
                <w:rFonts w:cs="Arial" w:ascii="Arial" w:hAnsi="Arial"/>
                <w:b/>
                <w:bCs/>
              </w:rPr>
              <w:t xml:space="preserve"> - radny </w:t>
            </w:r>
            <w:r>
              <w:rPr>
                <w:rFonts w:cs="Arial" w:ascii="Arial" w:hAnsi="Arial"/>
              </w:rPr>
              <w:t xml:space="preserve">zadał pytanie ile inwestycji w terenie Panowie mają    i jak to funkcjonu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w Dąbrowie Tarnowskiej stoi podobny budynek już 6 lat i handel kwitnie. Inne inwestycje to jest tajemnica. Powie tylko, że takie 2 galerie powstaną jeszcze w 2009 roku w podobnych miasteczkach jak Połanie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powrócił jeszcze do tematu ogrzewania, bo zaznaczył, że rzeczywiście mamy problemy z pewnym obiektem. Zapytał czy na pewno deklaruje p. Mosio, że ciepło będzie  z ciepło-ciągu. </w:t>
            </w:r>
          </w:p>
          <w:p>
            <w:pPr>
              <w:pStyle w:val="Normal"/>
              <w:jc w:val="both"/>
              <w:rPr/>
            </w:pPr>
            <w:r>
              <w:rPr>
                <w:rFonts w:cs="Arial" w:ascii="Arial" w:hAnsi="Arial"/>
                <w:b/>
              </w:rPr>
              <w:t>Pan Edward Bobiński – radny</w:t>
            </w:r>
            <w:r>
              <w:rPr>
                <w:rFonts w:cs="Arial" w:ascii="Arial" w:hAnsi="Arial"/>
              </w:rPr>
              <w:t xml:space="preserve"> podkreślił, że zanim klepniemy zgodę to musimy trochę wiedzie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na pewno ciepło będzie             z waszej elektrociepłow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astępca Burmistrza Ernest Gałek </w:t>
            </w:r>
            <w:r>
              <w:rPr>
                <w:rFonts w:cs="Arial" w:ascii="Arial" w:hAnsi="Arial"/>
              </w:rPr>
              <w:t xml:space="preserve">zwrócił się jeszcze z zapytaniem do pana Prezesa ile powierzchni będzie miało największe pomieszczenie handlowe, bo cała powierzchnia sprzedaży ma mieć 1600 metr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około 1000 metrów + 200 metrów magazyny. Będą to art. spożywczo-przemysłow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znaczył, że p. Mosio zaczął z „grubej rury”     a jemu taki sposób dyskusji nie służy. Był przekonany, że ta inwestycja jest dobra, potrzebna, w dobrym wykonaniu. Przewodnicząca  i Przewodniczący Komisji ujawnili, że Komisje jednogłośnie były „za” ale jak p. Mosio zaczął chwalić Burmistrza tak bardzo, to on zaczyna mieć wątpliwości.</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chwali Burmistrza dlatego, że  jeździ jako inwestor i jako  wykonawca po wielu  miejscowościach, po wielu Burmistrzach. Wchodzą do każdego Urzędu -  inni ludzie. Bo bank, miasto           i Burmistrz to ludzie i oni mają czuć ten biznes. I Burmistrz Połańca czuje ten biznes ale w swoim kierunku a nie w moim. Bo on wchodzi do Burmistrza         innej miejscowości i  mówi mu tak. Nie macie tu nic, powstanie mały sklep 1000 metrów. Burmistrz mówi, Panie ja bym się dzisiaj pod tym podpisał, ale ja dopiero zacząłem kadencję. A z tego co wie to pan Burmistrz Połańca zaczął kadencję i ruszył żwaw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wrócił uwagę, że p. Mosio mówi o małym sklepiku 1600 metrów a dla nas to jest olbrzym.</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Krzysztof Mędola - </w:t>
            </w:r>
            <w:r>
              <w:rPr>
                <w:rFonts w:cs="Arial" w:ascii="Arial" w:hAnsi="Arial"/>
              </w:rPr>
              <w:t xml:space="preserve">odparł, że ta skala jak się Państwo oswoją z tą wielkością i z tą inwestycją nie będzie już robiła żadnego wrażenia. Nawet na otwarciu już nie będzie wrażenia, że powstał gigant.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powiedział, że gdybyśmy zrobili tylko jeden sklep np. spożywczy to  on nie ma racji bytu. Taki sklep się nie utrzyma. Ale gdy będzie to zróżnicowane i ktoś kupi wiele rzeczy to zyska na czasie. Gdyby tu nie było parkingów, to też nie wchodziliby w to wcale, dlatego, że dzisiaj w domach jest po 3 samochody. Ludzie podjeżdżają samochodami, robią zakupy, odjeżdżają. Dzisiaj ludzie liczą czas, bo szybciej żyjem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zapytał, czy</w:t>
            </w:r>
            <w:r>
              <w:rPr>
                <w:rFonts w:cs="Arial" w:ascii="Arial" w:hAnsi="Arial"/>
                <w:b/>
              </w:rPr>
              <w:t xml:space="preserve"> </w:t>
            </w:r>
            <w:r>
              <w:rPr>
                <w:rFonts w:cs="Arial" w:ascii="Arial" w:hAnsi="Arial"/>
              </w:rPr>
              <w:t>jeśli chodzi  o część dworcową tj. pomieszczenia, czy to będzie regulował sobie nabywca PKS.</w:t>
            </w:r>
          </w:p>
          <w:p>
            <w:pPr>
              <w:pStyle w:val="Normal"/>
              <w:jc w:val="both"/>
              <w:rPr/>
            </w:pPr>
            <w:r>
              <w:rPr>
                <w:rFonts w:cs="Arial" w:ascii="Arial" w:hAnsi="Arial"/>
                <w:b/>
              </w:rPr>
              <w:t>Pan Roman Mosio – Prezes</w:t>
            </w:r>
            <w:r>
              <w:rPr>
                <w:rFonts w:cs="Arial" w:ascii="Arial" w:hAnsi="Arial"/>
              </w:rPr>
              <w:t xml:space="preserve"> odpowiedział, że to pomieszczenie to jest właśnie pasaż. Tam będą ławeczki, będą stoliki. Pasaż będzie traktowany jak poczekalnia, przejście chwilowe. Osoba nie stoi na zewnątrz tylko jest pod dachem. </w:t>
            </w:r>
          </w:p>
          <w:p>
            <w:pPr>
              <w:pStyle w:val="Normal"/>
              <w:jc w:val="both"/>
              <w:rPr/>
            </w:pPr>
            <w:r>
              <w:rPr>
                <w:rFonts w:cs="Arial" w:ascii="Arial" w:hAnsi="Arial"/>
                <w:b/>
              </w:rPr>
              <w:t>Pani Władysława Berycz – radna</w:t>
            </w:r>
            <w:r>
              <w:rPr>
                <w:rFonts w:cs="Arial" w:ascii="Arial" w:hAnsi="Arial"/>
              </w:rPr>
              <w:t xml:space="preserve"> zapytała czy wykonawcą inwestycji będzie nasza miejscowa firma połaniec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owiedział, że jest tu Prezes Firmy, która będzie budowała. Jest to Firma „COMPLEX-BUD”  wykonawca generalny, który będzie też korzystał z podwykonawców. Będzie się to odbywało na zasadzie: Przedstawiciel firmy „COMPLEX-BUD” przyjeżdża do Połańca do firmy x i pyta robi pan beton, w jakiej cenie,  ma pan atesty mam, więc będzie pan dostarczał, jedzie do następnego, ma pan pustaki, przywiezie pan. On musi zebrać oferty. Firma podpisała umowy ze mną, a jego sprawa jakich on znajdzie wykonawc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zapytała kiedy jest przewidziany termin rozpoczęcia realizacji - począte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już powinni to robić. Tylko muszą mieć wszystkie dokumenty. Bo gdy nie będą mieć tego dopiętego na tzw. „ostatni guzik” to przyjedzie nadzór budowlany, zamknie budowę i koni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zapytała jeszcze czy wiadomo do jakich godzin ten sklep będzie czyn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Prezes</w:t>
            </w:r>
            <w:r>
              <w:rPr>
                <w:rFonts w:cs="Arial" w:ascii="Arial" w:hAnsi="Arial"/>
              </w:rPr>
              <w:t xml:space="preserve"> odparł, że maksymalnie do godz. 20.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odpowiedziała, że</w:t>
            </w:r>
            <w:r>
              <w:rPr>
                <w:rFonts w:cs="Arial" w:ascii="Arial" w:hAnsi="Arial"/>
                <w:b/>
              </w:rPr>
              <w:t xml:space="preserve"> </w:t>
            </w:r>
            <w:r>
              <w:rPr>
                <w:rFonts w:cs="Arial" w:ascii="Arial" w:hAnsi="Arial"/>
              </w:rPr>
              <w:t xml:space="preserve">jeżeli z  poczekalnią do godz. 20.00 to  źl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poprosił, żeby nie nazywać tego poczekalnią.</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powiedziała, że ona pyta dlatego, że autobusy przyjeżdżają też i o godz. 23.00.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arł, że  zamykanie obiektu o godz. 20 jeżeli chodzi  o poczekalnię dla pasażerów,  to zdecydowanie za wcześ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jest to kwestia uzgodnienia. Może być też do godziny 21.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jeszcze raz podkreśliła, że autobusy przyjeżdżają też o godz. 23.00.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do godziny 23.00 na pewno nie będzie czyn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zwróciła uwagę p. Prezesowi, że sklepy       w Połańcu są czynne do godz. 21.00.</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będą wtedy handlować sklepy              w Połańcu a oni 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ytał co w takim razie z  funkcją dworca autobusow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iż jeżeli chodzi o funkcje dworca to mogą oddzielić część barową, żeby była poczekalnia.  Podkreślił, że zależy im na ludziach i robią to dla ludzi, ale muszą też zarabi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prosił o podsumowanie rozmów na temat części dworcowej i konkretną odpowiedź jak będzie wyglądać sytuacja, gdy osoby przyjadą o 21.00 bądź o godz. 22.00, bo to jest dla nas bardzo istotne.</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bar może być czynny do godz. 22.00 bądź do 23.00, ale będzie to zależeć ile tam będzie o tej godzinie przebywać ludzi. Bo gdy to będą 2 czy 3 osoby im nie będzie się opłacało trzymać do tych godzin 2-3 pracowników. Jeżeli będzie potrzeba oni na pewno wyjdą naprzeci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zwrócił uwagę Panu Prezesowi, że              w umowie  zapis jest  wyraźny „funkcja dworcowa”. Panowie muszą tą uwzględnić. Gdy autobusy przyjeżdżają o godz. 23.00  to poczekalnia powinna być czynna do godz. 23.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Władysława Berycz – radna  </w:t>
            </w:r>
            <w:r>
              <w:rPr>
                <w:rFonts w:cs="Arial" w:ascii="Arial" w:hAnsi="Arial"/>
              </w:rPr>
              <w:t xml:space="preserve">zapytała co z W-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nie zamkną ubikacji. Będą one dostęp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poprosił o pokazanie mu obiektu, który wygeneruje nowe elementy infrastruktury np. wieżę zegarową. Pyta dlatego, że godzinę temu podjęliśmy Uchwałę odnośnie hejnału w Połańcu. On sobie myśli, że jak będzie wieża zegarowa wysoka to można z niej będzie grać hejnał. Chciałby jeszcze za swojego żywota doczekać się hejnalist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jest zegar, jest wieża udostępnimy hejnaliście niech gra. Jeżeli jest taka wola niech będzie drugi Kraków. Można też zrobić tak, że zegar na daną godzinę będzie grał hejna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adał pytanie odnośnie inwestycji i śmieci, czy jest możliwe umieszczenie takiego miejsca gdzie się gromadzi śmieci np.           w piwnicy, bo to jest centralne miejsce miast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oman Mosio – Prezes</w:t>
            </w:r>
            <w:r>
              <w:rPr>
                <w:rFonts w:cs="Arial" w:ascii="Arial" w:hAnsi="Arial"/>
              </w:rPr>
              <w:t xml:space="preserve"> odparł, że przepisy to regulują. Będzie odpowiednie pomieszczenie, będzie podpisana umowa z Miejskim Przedsiębiorstwem Oczyszczania, oni będą zabierać śmieci.  Zawsze będzie tu czysto, on to gwarantuje. Ludzie się zachowują jak się zachowują, ale jak się im postawi kosze, ustawi tabliczkę „szanuj zieleń” to ludzie się do tego stosują.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stwierdził, że kolega radny M. Spychała ma racje. Bo ich konkurencja, taka żółta, nie będzie mówił jak się nazywa, żeby jej nie reklamować ani antyreklamować, zachowuje się jak się zachowuje. Oczywiście stwierdzenie Pana jest jednoznaczne, że będziecie śmieci zbierać na bieżąco, ale nie wszyscy tak robią. </w:t>
            </w:r>
          </w:p>
          <w:p>
            <w:pPr>
              <w:pStyle w:val="Normal"/>
              <w:jc w:val="both"/>
              <w:rPr/>
            </w:pPr>
            <w:r>
              <w:rPr>
                <w:rFonts w:cs="Arial" w:ascii="Arial" w:hAnsi="Arial"/>
                <w:b/>
              </w:rPr>
              <w:t>Pan Roman Mosio – Prezes</w:t>
            </w:r>
            <w:r>
              <w:rPr>
                <w:rFonts w:cs="Arial" w:ascii="Arial" w:hAnsi="Arial"/>
              </w:rPr>
              <w:t xml:space="preserve"> odparł p. radnemu, że tu na ten obiekt są okna Urzędu Miasta  i Gminy i oni  nie mogą sobie pozwolić na to  żeby fruwały tu kartony. To będzie kosztowny obiekt.  Wyobraża sobie Pan, że Burmistrz sobie pozwoli, żeby tu był bałagan. Jeden telefon i do widzenia Panom. To jest centralne miejsce. Tu musi być ład  i porządek, dlatego została wybrana taka koncepcja  a nie inna.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rFonts w:ascii="Arial" w:hAnsi="Arial" w:cs="Arial"/>
        </w:rPr>
      </w:pPr>
      <w:r>
        <w:rPr>
          <w:rFonts w:eastAsia="Arial" w:cs="Arial" w:ascii="Arial" w:hAnsi="Arial"/>
        </w:rPr>
        <w:t xml:space="preserve">            </w:t>
      </w:r>
      <w:r>
        <w:rPr>
          <w:rFonts w:cs="Arial" w:ascii="Arial" w:hAnsi="Arial"/>
          <w:b/>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IX/108/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4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rFonts w:ascii="Arial" w:hAnsi="Arial" w:cs="Arial"/>
        </w:rPr>
      </w:pPr>
      <w:r>
        <w:rPr>
          <w:rFonts w:cs="Arial" w:ascii="Arial" w:hAnsi="Arial"/>
        </w:rPr>
        <w:t xml:space="preserve">W okresie między sesjami oprócz obowiązków bezpośrednio wynikających                 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8744" w:type="dxa"/>
            <w:tcBorders/>
          </w:tcPr>
          <w:p>
            <w:pPr>
              <w:pStyle w:val="Normal"/>
              <w:snapToGrid w:val="false"/>
              <w:jc w:val="both"/>
              <w:rPr>
                <w:rFonts w:ascii="Arial" w:hAnsi="Arial" w:cs="Arial"/>
              </w:rPr>
            </w:pPr>
            <w:r>
              <w:rPr>
                <w:rFonts w:cs="Arial" w:ascii="Arial" w:hAnsi="Arial"/>
              </w:rPr>
              <w:t xml:space="preserve">reprezentował Radę w zebraniach sprawozdawczych Ochotniczych Straży Pożarnych, były to jednostki:  w Połańcu, w Ruszczy, w Maśniku i w Zdzieciach Starych, </w:t>
            </w:r>
          </w:p>
          <w:p>
            <w:pPr>
              <w:pStyle w:val="Normal"/>
              <w:jc w:val="both"/>
              <w:rPr>
                <w:rFonts w:ascii="Arial" w:hAnsi="Arial" w:cs="Arial"/>
              </w:rPr>
            </w:pPr>
            <w:r>
              <w:rPr>
                <w:rFonts w:cs="Arial" w:ascii="Arial" w:hAnsi="Arial"/>
              </w:rPr>
              <w:t xml:space="preserve">uczestniczył w zebraniach Rady Osiedli Nr 2 i Nr 3, </w:t>
            </w:r>
          </w:p>
          <w:p>
            <w:pPr>
              <w:pStyle w:val="Normal"/>
              <w:jc w:val="both"/>
              <w:rPr>
                <w:rFonts w:ascii="Arial" w:hAnsi="Arial" w:cs="Arial"/>
              </w:rPr>
            </w:pPr>
            <w:r>
              <w:rPr>
                <w:rFonts w:cs="Arial" w:ascii="Arial" w:hAnsi="Arial"/>
              </w:rPr>
              <w:t>reprezentował Radę podczas studniówki w Zespole Szkół w Połańcu,</w:t>
            </w:r>
          </w:p>
          <w:p>
            <w:pPr>
              <w:pStyle w:val="Normal"/>
              <w:jc w:val="both"/>
              <w:rPr>
                <w:rFonts w:ascii="Arial" w:hAnsi="Arial" w:cs="Arial"/>
              </w:rPr>
            </w:pPr>
            <w:r>
              <w:rPr>
                <w:rFonts w:cs="Arial" w:ascii="Arial" w:hAnsi="Arial"/>
              </w:rPr>
              <w:t xml:space="preserve">uczestniczył w zebraniu sprawozdawczym Towarzystwa Kościuszkowskiego, </w:t>
            </w:r>
          </w:p>
          <w:p>
            <w:pPr>
              <w:pStyle w:val="Normal"/>
              <w:jc w:val="both"/>
              <w:rPr>
                <w:rFonts w:ascii="Arial" w:hAnsi="Arial" w:cs="Arial"/>
              </w:rPr>
            </w:pPr>
            <w:r>
              <w:rPr>
                <w:rFonts w:cs="Arial" w:ascii="Arial" w:hAnsi="Arial"/>
              </w:rPr>
              <w:t xml:space="preserve">odbył szereg spotkań z mieszkańcami gminy, jest w stałym kontakcie z Panem Burmistrzem i z Panem Zastępcą Burmistrz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wrócił uwagę Panu Przewodniczącemu, że nie wymienił zebrania sprawozdawczego OSP w Rudnika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rzeprosił bardzo p. radnego. </w:t>
            </w:r>
          </w:p>
          <w:p>
            <w:pPr>
              <w:pStyle w:val="Normal"/>
              <w:jc w:val="both"/>
              <w:rPr>
                <w:rFonts w:ascii="Arial" w:hAnsi="Arial" w:cs="Arial"/>
              </w:rPr>
            </w:pPr>
            <w:r>
              <w:rPr>
                <w:rFonts w:cs="Arial" w:ascii="Arial" w:hAnsi="Arial"/>
              </w:rPr>
            </w:r>
          </w:p>
        </w:tc>
      </w:tr>
    </w:tbl>
    <w:p>
      <w:pPr>
        <w:pStyle w:val="Normal"/>
        <w:rPr/>
      </w:pPr>
      <w:r>
        <w:rPr/>
      </w:r>
    </w:p>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rPr>
      </w:pPr>
      <w:r>
        <w:rPr>
          <w:rFonts w:cs="Arial" w:ascii="Arial" w:hAnsi="Arial"/>
        </w:rPr>
        <w:t xml:space="preserve">Pan Burmistrz Jacek Tarnowski poinformował o odbytych spotkaniach w okresie między sesjami: </w:t>
      </w:r>
    </w:p>
    <w:tbl>
      <w:tblPr>
        <w:tblW w:w="20516" w:type="dxa"/>
        <w:jc w:val="left"/>
        <w:tblInd w:w="-108" w:type="dxa"/>
        <w:tblLayout w:type="fixed"/>
        <w:tblCellMar>
          <w:top w:w="0" w:type="dxa"/>
          <w:left w:w="108" w:type="dxa"/>
          <w:bottom w:w="0" w:type="dxa"/>
          <w:right w:w="108" w:type="dxa"/>
        </w:tblCellMar>
      </w:tblPr>
      <w:tblGrid>
        <w:gridCol w:w="428"/>
        <w:gridCol w:w="1698"/>
        <w:gridCol w:w="7201"/>
        <w:gridCol w:w="11189"/>
      </w:tblGrid>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5.01.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Marszałkiem Marcinem Perzem  w Kielcach – sprawy związane z projektami, które chcemy realizować w naszej gminie,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6.01.2008r.</w:t>
            </w:r>
          </w:p>
        </w:tc>
        <w:tc>
          <w:tcPr>
            <w:tcW w:w="7201" w:type="dxa"/>
            <w:tcBorders/>
          </w:tcPr>
          <w:p>
            <w:pPr>
              <w:pStyle w:val="Normal"/>
              <w:suppressAutoHyphens w:val="false"/>
              <w:snapToGrid w:val="false"/>
              <w:jc w:val="both"/>
              <w:rPr>
                <w:rFonts w:ascii="Arial" w:hAnsi="Arial" w:cs="Arial"/>
              </w:rPr>
            </w:pPr>
            <w:r>
              <w:rPr>
                <w:rFonts w:cs="Arial" w:ascii="Arial" w:hAnsi="Arial"/>
              </w:rPr>
              <w:t>spotkanie sprawozdawcze w OSP Połaniec,</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8.01.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dwa spotkania z Prezesem Brzozowskim, odnośnie wspólnych spraw, które w tym roku chcemy realizować,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9.01.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Konwent Wójtów i Burmistrzów w Starostwie Powiatowym,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30.01.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Dyrektorem Zespołu Placówek Oświatowych            w Ruszczy p. E. Juszczyk w sprawie budowy hali sportowej           i boisk,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01.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pracownikami Centrum Kultury i Sztuki w Połańcu,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02.02.2008r.</w:t>
            </w:r>
          </w:p>
        </w:tc>
        <w:tc>
          <w:tcPr>
            <w:tcW w:w="7201" w:type="dxa"/>
            <w:tcBorders/>
          </w:tcPr>
          <w:p>
            <w:pPr>
              <w:pStyle w:val="Normal"/>
              <w:suppressAutoHyphens w:val="false"/>
              <w:snapToGrid w:val="false"/>
              <w:jc w:val="both"/>
              <w:rPr>
                <w:rFonts w:ascii="Arial" w:hAnsi="Arial" w:cs="Arial"/>
              </w:rPr>
            </w:pPr>
            <w:r>
              <w:rPr>
                <w:rFonts w:cs="Arial" w:ascii="Arial" w:hAnsi="Arial"/>
              </w:rPr>
              <w:t>spotkanie sprawozdawcze w OSP Ruszcza,</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05.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w Komendzie Powiatowej w Staszowie podsumowujące pracę staszowskiej Policji za 2007r.,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06.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robocze z Prezesem Brzozowskim,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07.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Prezesem Mozerem WOPR w Kielcach,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09.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sprawozdawcze OSP Maśnik,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0.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odnośnie zagospodarowania przestrzennego Placu Uniwersału Połanieckiego – Osiedle Nr 3,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1.02.2008r.</w:t>
            </w:r>
          </w:p>
        </w:tc>
        <w:tc>
          <w:tcPr>
            <w:tcW w:w="7201" w:type="dxa"/>
            <w:tcBorders/>
          </w:tcPr>
          <w:p>
            <w:pPr>
              <w:pStyle w:val="Normal"/>
              <w:suppressAutoHyphens w:val="false"/>
              <w:snapToGrid w:val="false"/>
              <w:jc w:val="both"/>
              <w:rPr/>
            </w:pPr>
            <w:r>
              <w:rPr>
                <w:rFonts w:cs="Arial" w:ascii="Arial" w:hAnsi="Arial"/>
              </w:rPr>
              <w:t xml:space="preserve">spotkanie odnośnie zagospodarowania przestrzennego Placu Uniwersału Połanieckiego i spraw inwestycyjnych - Osiedle Nr 2,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2.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Prezesem Obarą - Wojewódzki Fundusz Ochrony Środowiska w  Kielcach, brał w nim udział Pan Zastępca, </w:t>
            </w:r>
          </w:p>
          <w:p>
            <w:pPr>
              <w:pStyle w:val="Normal"/>
              <w:suppressAutoHyphens w:val="false"/>
              <w:jc w:val="both"/>
              <w:rPr>
                <w:rFonts w:ascii="Arial" w:hAnsi="Arial" w:cs="Arial"/>
              </w:rPr>
            </w:pPr>
            <w:r>
              <w:rPr>
                <w:rFonts w:cs="Arial" w:ascii="Arial" w:hAnsi="Arial"/>
              </w:rPr>
              <w:t xml:space="preserve">spotkanie z Prezesem Elpoterm p. Debrzakiem,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3.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w Starostwie Powiatowym odnośnie wspólnych spraw różnych w tym roku,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5.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odnośnie sanitacji  w PGKiM Staszów, odnośnie inwestycji, które mamy realizować w tym roku z tego zakresu,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6.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sprawozdawcze w OSP Rudniki,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8.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esja Rady Powiatu w Starostwie Powiatowym w Staszowie, na której obecny był Marszałek Jarubas,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19.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e Związkami Zawodowymi nauczycieli, odnośnie Regulaminu i innych spraw związanych z płacami,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0.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firmą, która dzisiaj prezentowała się na sesji odnośnie dworca czyli z firmą  Invest Nieruchomości Sp. z o.o. Dąbrowa Tarnowska,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2.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z przedstawicielami Hufca Staszów odnośnie Dni Połańca, którzy będą brali udział w tych dniach, gdyż będzie to pełna rocznica Hufca Staszowskiego,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3.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spotkanie sprawozdawcze w OSP Zdzieci Stare, </w:t>
            </w:r>
          </w:p>
        </w:tc>
        <w:tc>
          <w:tcPr>
            <w:tcW w:w="11189" w:type="dxa"/>
            <w:tcBorders/>
          </w:tcPr>
          <w:p>
            <w:pPr>
              <w:pStyle w:val="Normal"/>
              <w:snapToGrid w:val="false"/>
              <w:jc w:val="both"/>
              <w:rPr>
                <w:rFonts w:ascii="Arial" w:hAnsi="Arial" w:cs="Arial"/>
              </w:rPr>
            </w:pPr>
            <w:r>
              <w:rPr>
                <w:rFonts w:cs="Arial" w:ascii="Arial" w:hAnsi="Arial"/>
              </w:rPr>
            </w:r>
          </w:p>
        </w:tc>
      </w:tr>
      <w:tr>
        <w:trPr/>
        <w:tc>
          <w:tcPr>
            <w:tcW w:w="428" w:type="dxa"/>
            <w:tcBorders/>
          </w:tcPr>
          <w:p>
            <w:pPr>
              <w:pStyle w:val="Normal"/>
              <w:snapToGrid w:val="false"/>
              <w:rPr>
                <w:rFonts w:ascii="Arial" w:hAnsi="Arial" w:cs="Arial"/>
              </w:rPr>
            </w:pPr>
            <w:r>
              <w:rPr>
                <w:rFonts w:cs="Arial" w:ascii="Arial" w:hAnsi="Arial"/>
              </w:rPr>
              <w:t>-</w:t>
            </w:r>
          </w:p>
        </w:tc>
        <w:tc>
          <w:tcPr>
            <w:tcW w:w="1698" w:type="dxa"/>
            <w:tcBorders/>
          </w:tcPr>
          <w:p>
            <w:pPr>
              <w:pStyle w:val="Normal"/>
              <w:snapToGrid w:val="false"/>
              <w:rPr>
                <w:rFonts w:ascii="Arial" w:hAnsi="Arial" w:cs="Arial"/>
              </w:rPr>
            </w:pPr>
            <w:r>
              <w:rPr>
                <w:rFonts w:cs="Arial" w:ascii="Arial" w:hAnsi="Arial"/>
              </w:rPr>
              <w:t>27.02.2008r.</w:t>
            </w:r>
          </w:p>
        </w:tc>
        <w:tc>
          <w:tcPr>
            <w:tcW w:w="7201" w:type="dxa"/>
            <w:tcBorders/>
          </w:tcPr>
          <w:p>
            <w:pPr>
              <w:pStyle w:val="Normal"/>
              <w:suppressAutoHyphens w:val="false"/>
              <w:snapToGrid w:val="false"/>
              <w:jc w:val="both"/>
              <w:rPr>
                <w:rFonts w:ascii="Arial" w:hAnsi="Arial" w:cs="Arial"/>
              </w:rPr>
            </w:pPr>
            <w:r>
              <w:rPr>
                <w:rFonts w:cs="Arial" w:ascii="Arial" w:hAnsi="Arial"/>
              </w:rPr>
              <w:t xml:space="preserve">podpisanie aktu założycielskiego spółki, odnośnie Rzędowa. </w:t>
            </w:r>
          </w:p>
        </w:tc>
        <w:tc>
          <w:tcPr>
            <w:tcW w:w="1118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Pan Burmistrz zaznaczył, że oprócz wymienionych spotkań było też szereg spotkań    z osobami, które szukają pracy, mieszkań na terenie Połańca. Na tą chwilę przygotowujemy się do przyjęcia do grup interwencyjnych i nie tylko bardzo dużą ilość osób. W tym roku podobnie jak i w roku ubiegłym, chcemy, żeby skorzystało        z pracy w grupie interwencyjnej ponad 100 osób. Na chwilę obecną mamy ponad 70 podań jeżeli chodzi o kobiety a panów jest około  20. Są też podania o staż                 i przygotowanie zawodowe. Liczba osób potrzebujących jest bardzo duża. Od            2 kwietnia chcemy przyjąć do pracy w grupie interwencyjnej, na staże                          i przygotowanie zawodowe  dużą ilość osób.  </w:t>
      </w:r>
    </w:p>
    <w:p>
      <w:pPr>
        <w:pStyle w:val="Normal"/>
        <w:jc w:val="both"/>
        <w:rPr>
          <w:rFonts w:ascii="Arial" w:hAnsi="Arial" w:cs="Arial"/>
        </w:rPr>
      </w:pPr>
      <w:r>
        <w:rPr>
          <w:rFonts w:cs="Arial" w:ascii="Arial" w:hAnsi="Arial"/>
        </w:rPr>
      </w:r>
    </w:p>
    <w:p>
      <w:pPr>
        <w:pStyle w:val="Normal"/>
        <w:jc w:val="both"/>
        <w:rPr/>
      </w:pPr>
      <w:r>
        <w:rPr/>
        <w:t>Pan Zastępca Burmistrza Ernest Gałek poinformował o zrealizowanych inwestycjach:</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Normal"/>
              <w:snapToGrid w:val="false"/>
              <w:jc w:val="both"/>
              <w:rPr>
                <w:rFonts w:ascii="Arial" w:hAnsi="Arial" w:cs="Arial"/>
              </w:rPr>
            </w:pPr>
            <w:r>
              <w:rPr>
                <w:rFonts w:cs="Arial" w:ascii="Arial" w:hAnsi="Arial"/>
              </w:rPr>
              <w:t xml:space="preserve">w ostatnim czasie otrzymaliśmy pozwolenie wodno-prawne na osuwisko, złożony został wniosek o wydanie pozwolenia na budowę. Otrzymaliśmy promesę z MSWiA na kwotę 2 mln 640 tys. zł, jest to 80 % kosztów zadania, niebawem będziemy chcieli ogłaszać przetarg, </w:t>
            </w:r>
          </w:p>
          <w:p>
            <w:pPr>
              <w:pStyle w:val="Normal"/>
              <w:jc w:val="both"/>
              <w:rPr/>
            </w:pPr>
            <w:r>
              <w:rPr>
                <w:rFonts w:cs="Arial" w:ascii="Arial" w:hAnsi="Arial"/>
              </w:rPr>
              <w:t xml:space="preserve">obecnie opracowany jest wniosek do Funduszu Europejskiego wraz                    z doprojektowaniem  jednej kwatery, której brakowało, to jest umowa na ponad 400 tys. zł, niestety pojawiły się duże problemy, nasz wniosek wypadł  z listy indykatywnej, po weryfikacji przez Ministra Rozwoju Regionalnego,  pojawiają się nowe kryteria, które wnioski muszą spełniać, jednym z tych kryteriów, które jest dla nas trudne do spełnienia jest to, że przedsięwzięcie musi obejmować co najmniej 2 województwa, musi być ponadregionalne  a mamy 18 gmin z tego samego województwa, te kryteria jeszcze oficjalnie nie zostały zatwierdzone           i mamy nadzieję, że Ministerstwo podejdzie do tematu życiowo i taka inicjatywa 18 gmin spotka się ze zrozumieniem, aczkolwiek na pewno musimy uczestniczyć w konkursie, gdyż nie ma już listy indykatywnej, zostało to rozwiązane, co kwartał będzie ogłaszany konkurs i my jako związek gmin będziemy w nim uczestniczyć,  </w:t>
            </w:r>
          </w:p>
          <w:p>
            <w:pPr>
              <w:pStyle w:val="Normal"/>
              <w:jc w:val="both"/>
              <w:rPr>
                <w:rFonts w:ascii="Arial" w:hAnsi="Arial" w:cs="Arial"/>
              </w:rPr>
            </w:pPr>
            <w:r>
              <w:rPr>
                <w:rFonts w:cs="Arial" w:ascii="Arial" w:hAnsi="Arial"/>
              </w:rPr>
              <w:t>PGK sukcesywnie oczyszcza i na bieżąco konserwuje kanalizację deszczową zgodnie z podpisaną do końca roku umową, jest to kwota 150 tys. zł, jest to powykonawczo rozliczane,</w:t>
            </w:r>
          </w:p>
          <w:p>
            <w:pPr>
              <w:pStyle w:val="Normal"/>
              <w:jc w:val="both"/>
              <w:rPr>
                <w:rFonts w:ascii="Arial" w:hAnsi="Arial" w:cs="Arial"/>
              </w:rPr>
            </w:pPr>
            <w:r>
              <w:rPr>
                <w:rFonts w:cs="Arial" w:ascii="Arial" w:hAnsi="Arial"/>
              </w:rPr>
              <w:t>został złożony wstępny wniosek do Wojewódzkiego Funduszu Ochrony Środowiska w Kielcach o przyznanie pożyczki preferencyjnej na realizację sieci kanalizacji sanitarnej i deszczowej na osiedlu „Południe”, istnieje możliwość umorzenia  30% tej pożyczki,</w:t>
            </w:r>
          </w:p>
          <w:p>
            <w:pPr>
              <w:pStyle w:val="Normal"/>
              <w:jc w:val="both"/>
              <w:rPr>
                <w:rFonts w:ascii="Arial" w:hAnsi="Arial" w:cs="Arial"/>
              </w:rPr>
            </w:pPr>
            <w:r>
              <w:rPr>
                <w:rFonts w:cs="Arial" w:ascii="Arial" w:hAnsi="Arial"/>
              </w:rPr>
              <w:t xml:space="preserve">na powyższe zadanie został złożony również wniosek o przyznanie dotacji do Powiatowego Funduszu Ochrony Środowiska w Staszowie w kwocie 362 000 zł, </w:t>
            </w:r>
          </w:p>
          <w:p>
            <w:pPr>
              <w:pStyle w:val="Normal"/>
              <w:jc w:val="both"/>
              <w:rPr>
                <w:rFonts w:ascii="Arial" w:hAnsi="Arial" w:cs="Arial"/>
              </w:rPr>
            </w:pPr>
            <w:r>
              <w:rPr>
                <w:rFonts w:cs="Arial" w:ascii="Arial" w:hAnsi="Arial"/>
              </w:rPr>
              <w:t xml:space="preserve">został złożony wstępny wniosek do Wojewódzkiego Funduszu Ochrony Środowiska w Kielcach o przyznanie pożyczki preferencyjnej na realizację sieci kanalizacji sanitarnej i deszczowej na ul. Partyzantów w Połańcu, z możliwością umorzenia w 30%, </w:t>
            </w:r>
          </w:p>
          <w:p>
            <w:pPr>
              <w:pStyle w:val="Normal"/>
              <w:jc w:val="both"/>
              <w:rPr>
                <w:rFonts w:ascii="Arial" w:hAnsi="Arial" w:cs="Arial"/>
              </w:rPr>
            </w:pPr>
            <w:r>
              <w:rPr>
                <w:rFonts w:cs="Arial" w:ascii="Arial" w:hAnsi="Arial"/>
              </w:rPr>
              <w:t>na powyższe zadanie został złożony również wniosek o przyznanie dotacji do Powiatowego Funduszu Ochrony Środowiska w Staszowie w kwocie 400 000 zł,</w:t>
            </w:r>
          </w:p>
          <w:p>
            <w:pPr>
              <w:pStyle w:val="Normal"/>
              <w:jc w:val="both"/>
              <w:rPr>
                <w:rFonts w:ascii="Arial" w:hAnsi="Arial" w:cs="Arial"/>
              </w:rPr>
            </w:pPr>
            <w:r>
              <w:rPr>
                <w:rFonts w:cs="Arial" w:ascii="Arial" w:hAnsi="Arial"/>
              </w:rPr>
              <w:t>zostało zawarte porozumienie ze Starostwem Powiatowym w Staszowie na zimowe utrzymanie dróg powiatowych na terenie MiG Połaniec. Zajmuje się tym Przedsiębiorstwo Gospodarki Komunalnej w Połańcu. Starostwo przekaże nam na ten cel 25 000 zł,</w:t>
            </w:r>
          </w:p>
          <w:p>
            <w:pPr>
              <w:pStyle w:val="Normal"/>
              <w:jc w:val="both"/>
              <w:rPr>
                <w:rFonts w:ascii="Arial" w:hAnsi="Arial" w:cs="Arial"/>
              </w:rPr>
            </w:pPr>
            <w:r>
              <w:rPr>
                <w:rFonts w:cs="Arial" w:ascii="Arial" w:hAnsi="Arial"/>
              </w:rPr>
              <w:t>został ogłoszony przetarg na remont po zimie dróg gminnych oraz dróg powiatowych na terenie MiG Połaniec. Wartość remontu dróg powiatowych       50 000 zł - Starostwo dofinansowuje 50% w zakresie dróg powiatowych. Założona kwota na to zadanie: 337 000 zł. Termin przetargu 2008.03.03.</w:t>
            </w:r>
          </w:p>
          <w:p>
            <w:pPr>
              <w:pStyle w:val="Normal"/>
              <w:jc w:val="both"/>
              <w:rPr>
                <w:rFonts w:ascii="Arial" w:hAnsi="Arial" w:cs="Arial"/>
              </w:rPr>
            </w:pPr>
            <w:r>
              <w:rPr>
                <w:rFonts w:cs="Arial" w:ascii="Arial" w:hAnsi="Arial"/>
              </w:rPr>
              <w:t xml:space="preserve">PGK na bieżąco wykonuje zimowe utrzymanie dróg i chodników na terenie Miasta i Gminy tzw. odśnieżanie. Łączna kwota 350 tys. zł. </w:t>
            </w:r>
          </w:p>
          <w:p>
            <w:pPr>
              <w:pStyle w:val="Normal"/>
              <w:jc w:val="both"/>
              <w:rPr>
                <w:rFonts w:ascii="Arial" w:hAnsi="Arial" w:cs="Arial"/>
              </w:rPr>
            </w:pPr>
            <w:r>
              <w:rPr>
                <w:rFonts w:cs="Arial" w:ascii="Arial" w:hAnsi="Arial"/>
              </w:rPr>
              <w:t xml:space="preserve">został złożony  wniosek do Pełnomocnika Wojewody ds. Usuwania Skutków Klęsk Żywiołowych w Województwie Świętokrzyskim o przyznanie dotacji na odbudowę 6 dróg, które były ujęte w Protokole tzw. spraw powodziowych, </w:t>
            </w:r>
          </w:p>
          <w:p>
            <w:pPr>
              <w:pStyle w:val="Normal"/>
              <w:jc w:val="both"/>
              <w:rPr>
                <w:rFonts w:ascii="Arial" w:hAnsi="Arial" w:cs="Arial"/>
              </w:rPr>
            </w:pPr>
            <w:r>
              <w:rPr>
                <w:rFonts w:cs="Arial" w:ascii="Arial" w:hAnsi="Arial"/>
              </w:rPr>
              <w:t xml:space="preserve">ogłosiliśmy przetarg na budowę sali gimnastycznej wraz z boiskami przy Zespole Placówek Oświatowych w Ruszczy. Założona kwota na to zadanie:       4 000 000 zł. Termin przetargu: 17 marca 2008r., </w:t>
            </w:r>
          </w:p>
          <w:p>
            <w:pPr>
              <w:pStyle w:val="Normal"/>
              <w:jc w:val="both"/>
              <w:rPr>
                <w:rFonts w:ascii="Arial" w:hAnsi="Arial" w:cs="Arial"/>
              </w:rPr>
            </w:pPr>
            <w:r>
              <w:rPr>
                <w:rFonts w:cs="Arial" w:ascii="Arial" w:hAnsi="Arial"/>
              </w:rPr>
              <w:t>został ogłoszony przetarg na zakończenie budowy budynku remizy OSP           w Rudnikach - pod klucz. Termin przetargu: 2008.03.04. Założona kwota na to zadanie: 300 000 zł,</w:t>
            </w:r>
          </w:p>
          <w:p>
            <w:pPr>
              <w:pStyle w:val="Normal"/>
              <w:jc w:val="both"/>
              <w:rPr>
                <w:rFonts w:ascii="Arial" w:hAnsi="Arial" w:cs="Arial"/>
              </w:rPr>
            </w:pPr>
            <w:r>
              <w:rPr>
                <w:rFonts w:cs="Arial" w:ascii="Arial" w:hAnsi="Arial"/>
              </w:rPr>
              <w:t>w dniu jutrzejszym zapowiedzieli się projektanci, którzy wykonywali PB termomodernizacji obiektów oświaty i kultury w Połańcu, na przekazanie tej dokumentacji,</w:t>
            </w:r>
          </w:p>
          <w:p>
            <w:pPr>
              <w:pStyle w:val="Normal"/>
              <w:jc w:val="both"/>
              <w:rPr>
                <w:rFonts w:ascii="Arial" w:hAnsi="Arial" w:cs="Arial"/>
              </w:rPr>
            </w:pPr>
            <w:r>
              <w:rPr>
                <w:rFonts w:cs="Arial" w:ascii="Arial" w:hAnsi="Arial"/>
              </w:rPr>
              <w:t xml:space="preserve">zleciliśmy wykonanie Projektu Budowlanego budowy drogi gminnej w Tursku Małym Kolonia (do starej szkoły) tj. w ramach fiszki, którą złożyliśmy do Pana Marszałka, wygrała to firma „AJKO” ze Staszowa na kwotę 19 764 zł, </w:t>
            </w:r>
          </w:p>
          <w:p>
            <w:pPr>
              <w:pStyle w:val="Normal"/>
              <w:jc w:val="both"/>
              <w:rPr>
                <w:rFonts w:ascii="Arial" w:hAnsi="Arial" w:cs="Arial"/>
              </w:rPr>
            </w:pPr>
            <w:r>
              <w:rPr>
                <w:rFonts w:cs="Arial" w:ascii="Arial" w:hAnsi="Arial"/>
              </w:rPr>
              <w:t xml:space="preserve">zleciliśmy wykonanie Projektu Budowlanego remontu dróg gminnych w Ruszczy ul.: Cicha, Wesoła, 3-go Maja, Przemysłowa za kwotę 28 792 zł, także wygrała przetarg firma „AJKO” ze Staszowa, </w:t>
            </w:r>
          </w:p>
          <w:p>
            <w:pPr>
              <w:pStyle w:val="Normal"/>
              <w:jc w:val="both"/>
              <w:rPr>
                <w:rFonts w:ascii="Arial" w:hAnsi="Arial" w:cs="Arial"/>
              </w:rPr>
            </w:pPr>
            <w:r>
              <w:rPr>
                <w:rFonts w:cs="Arial" w:ascii="Arial" w:hAnsi="Arial"/>
              </w:rPr>
              <w:t>ogłoszony został przetarg na wykonanie dokumentacji technicznej budowy infrastruktury aktywnych form wypoczynku w tym m.in..: zagospodarowaniem placów zabaw, terenów rekreacyjnych oraz budowa skate parku. Założona kwota na to zadanie: 50 000 zł. Termin przetargu: 2008.03.13.</w:t>
            </w:r>
          </w:p>
          <w:p>
            <w:pPr>
              <w:pStyle w:val="Normal"/>
              <w:jc w:val="both"/>
              <w:rPr>
                <w:rFonts w:ascii="Arial" w:hAnsi="Arial" w:cs="Arial"/>
              </w:rPr>
            </w:pPr>
            <w:r>
              <w:rPr>
                <w:rFonts w:cs="Arial" w:ascii="Arial" w:hAnsi="Arial"/>
              </w:rPr>
              <w:t xml:space="preserve">w dniu dzisiejszym odbył się przetarg na wykonanie Projektu Budowlanego budowy oświetlenia ulicznego na Osiedlu Południe w Połańcu. Jest to kwota około 44 tys. zł, a w  budżecie było 38 tys. zł. więc mamy pewien problem. Musimy sprawdzić czy firma złożyła wszelkie dokumenty,  ale wygląda na to, że jest to przetarg 7 dniowy i spróbujemy go ogłosić jeszcze raz. </w:t>
            </w:r>
          </w:p>
        </w:tc>
      </w:tr>
    </w:tbl>
    <w:p>
      <w:pPr>
        <w:pStyle w:val="Normal"/>
        <w:jc w:val="both"/>
        <w:rPr/>
      </w:pPr>
      <w:r>
        <w:rPr/>
      </w:r>
    </w:p>
    <w:p>
      <w:pPr>
        <w:pStyle w:val="Normal"/>
        <w:jc w:val="both"/>
        <w:rPr/>
      </w:pPr>
      <w:r>
        <w:rPr>
          <w:rFonts w:cs="Arial" w:ascii="Arial" w:hAnsi="Arial"/>
          <w:b/>
        </w:rPr>
        <w:t xml:space="preserve">Pan Józef Cichoń – radny </w:t>
      </w:r>
      <w:r>
        <w:rPr>
          <w:rFonts w:cs="Arial" w:ascii="Arial" w:hAnsi="Arial"/>
        </w:rPr>
        <w:t xml:space="preserve">zapytał czy została zmieniona umowa na utrzymanie dróg w okresie zimow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że tak. Jest to już teraz  Przedsiębiorstwo Gospodarki Komunalnej Sp. z o.o. w Połańcu. </w:t>
      </w:r>
    </w:p>
    <w:p>
      <w:pPr>
        <w:pStyle w:val="Normal"/>
        <w:rPr>
          <w:rFonts w:ascii="Arial" w:hAnsi="Arial" w:cs="Arial"/>
        </w:rPr>
      </w:pPr>
      <w:r>
        <w:rPr>
          <w:rFonts w:cs="Arial" w:ascii="Arial" w:hAnsi="Arial"/>
        </w:rPr>
      </w:r>
    </w:p>
    <w:p>
      <w:pPr>
        <w:pStyle w:val="Normal"/>
        <w:rPr/>
      </w:pPr>
      <w:r>
        <w:rPr>
          <w:rFonts w:cs="Arial" w:ascii="Arial" w:hAnsi="Arial"/>
          <w:b/>
        </w:rPr>
        <w:t>Pan Wojciech Woszczek</w:t>
      </w:r>
      <w:r>
        <w:rPr>
          <w:rFonts w:cs="Arial" w:ascii="Arial" w:hAnsi="Arial"/>
        </w:rPr>
        <w:t xml:space="preserve"> – </w:t>
      </w:r>
      <w:r>
        <w:rPr>
          <w:rFonts w:cs="Arial" w:ascii="Arial" w:hAnsi="Arial"/>
          <w:b/>
        </w:rPr>
        <w:t>Członek Zarządu Osiedla Nr 2 w Połańcu</w:t>
      </w:r>
      <w:r>
        <w:rPr>
          <w:rFonts w:cs="Arial" w:ascii="Arial" w:hAnsi="Arial"/>
        </w:rPr>
        <w:t xml:space="preserve"> zapytał czy kanalizacja i oświetlenie na osiedlu „Południe” będzie robione. </w:t>
      </w:r>
    </w:p>
    <w:p>
      <w:pPr>
        <w:pStyle w:val="Normal"/>
        <w:jc w:val="both"/>
        <w:rPr>
          <w:rFonts w:ascii="Arial" w:hAnsi="Arial" w:cs="Arial"/>
        </w:rPr>
      </w:pPr>
      <w:r>
        <w:rPr>
          <w:rFonts w:cs="Arial" w:ascii="Arial" w:hAnsi="Arial"/>
        </w:rPr>
      </w:r>
    </w:p>
    <w:p>
      <w:pPr>
        <w:pStyle w:val="Normal"/>
        <w:rPr/>
      </w:pPr>
      <w:r>
        <w:rPr>
          <w:rFonts w:cs="Arial" w:ascii="Arial" w:hAnsi="Arial"/>
          <w:b/>
        </w:rPr>
        <w:t>Pan Zastępca Burmistrza Ernest Gałek</w:t>
      </w:r>
      <w:r>
        <w:rPr>
          <w:rFonts w:cs="Arial" w:ascii="Arial" w:hAnsi="Arial"/>
        </w:rPr>
        <w:t xml:space="preserve"> odpowiedział, że tak. Nie mówi kiedy, ale będzie robione jak  zostanie wykonana dokumentac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Informacja na temat pracy Komisji Rady w okresie między sesja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w okresie między sesjami zebrała się 1 raz, zatwierdzone zostały jednogłośnie 4 uchwały, 3 dotyczące oświaty i 1 dotycząca zmiany Statutu Miasta i Gminy Połaniec. Również na tej komisji został pozytywnie zaopiniowany wniosek radnego Marcina Spychały odnośnie przystąpienia naszej gminy do Regionalnej Organizacji Turystycznej Województwa Świętokrzyskiego        w głosowaniu ( za – 5 osób, przeciw - -, wstrzymało się od głosu – 1 osoba). Pani Przewodnicząca zaznaczyła, że jeżeli chodzi o przystąpienie gminy do Regionalnej Organizacji Turystycznej Województwa Świętokrzyskiego to był to pomysł radnego Spychały, który pierwszy zasygnalizował tę sprawę.        </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w okresie między sesjami zebrała się 1 raz, pozytywnie zaopiniowała 4 projekty uchwał: w sprawie zatwierdzenia taryf na zbiorowe zaopatrzenie w wodę i zbiorowe odprowadzanie ścieków na terenie Miasta i Gminy Połaniec, sprzedaży gruntu o powierzchni 109 m.kw. położonego  w Połańcu przy ulicy Lipowej w trybie bezprzetargowym na rzecz właściciela nieruchomości przyległej, sprzedaży działki budowlanej oznaczonej numerem ewidencyjnym 6332/26 stanowiącej własność Gminy Połaniec, położonej w Połańcu przy ulicy Sosnowej, w drodze przetargu ustnego nieograniczonego, wyrażenia opinii dotyczącej utworzenia wielkopowierzchniowego obiektu handlowego na terenie Miasta Połaniec.</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w:t>
      </w:r>
      <w:r>
        <w:rPr>
          <w:rFonts w:cs="Arial" w:ascii="Arial" w:hAnsi="Arial"/>
          <w:b/>
        </w:rPr>
        <w:t>– Przewodnicząca Komisji Rewizyjnej</w:t>
      </w:r>
      <w:r>
        <w:rPr>
          <w:rFonts w:cs="Arial" w:ascii="Arial" w:hAnsi="Arial"/>
        </w:rPr>
        <w:t xml:space="preserve"> poinformowała, że Komisja zebrała się w okresie między sesjami 1 raz w dniu 27 lutego 2008r. Na posiedzeniu zostały przyjęte 2 protokoły: Protokół 8/07 oraz Protokół 9/08.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w okresie między sesjami zebrała się 1 raz,  zaopiniowała na dzisiejszą sesję 2 projekty uchwał. Na swoim posiedzeniu gościła Brata Franciszkanina z Zakonu. Bracia Franciszkanie mieszkają na ulicy      11-go Listopada, dostali tam w darowiźnie posiadłość od Państwa Graczykowskich. W związku z powyższym organizują tam miejsce pobytu po szpitalu dla osób uzależnionych od alkoholu, nazywa się to HOSTEL. Są w trakcie zatwierdzenia czy osoby mogą tam przebywać, chodzi o nadzór budowlany itp., są w okresie rejestracji jako stowarzyszenie i załatwiania spraw umowy z Narodowym Funduszem Zdrowia. Braci Franciszkanów jest 3 i jest tam już również 2 panów skierowanych przez panią ordynator ze szpitala dla uzależnionych w Morawicy, z którą współpracują.                W ośrodku będą  przebywać osoby które:</w:t>
      </w:r>
    </w:p>
    <w:p>
      <w:pPr>
        <w:pStyle w:val="Normal"/>
        <w:jc w:val="both"/>
        <w:rPr>
          <w:rFonts w:ascii="Arial" w:hAnsi="Arial" w:cs="Arial"/>
        </w:rPr>
      </w:pPr>
      <w:r>
        <w:rPr>
          <w:rFonts w:cs="Arial" w:ascii="Arial" w:hAnsi="Arial"/>
        </w:rPr>
        <w:t xml:space="preserve">- ukończyły 18 lat, </w:t>
      </w:r>
    </w:p>
    <w:p>
      <w:pPr>
        <w:pStyle w:val="Normal"/>
        <w:jc w:val="both"/>
        <w:rPr>
          <w:rFonts w:ascii="Arial" w:hAnsi="Arial" w:cs="Arial"/>
        </w:rPr>
      </w:pPr>
      <w:r>
        <w:rPr>
          <w:rFonts w:cs="Arial" w:ascii="Arial" w:hAnsi="Arial"/>
        </w:rPr>
        <w:t>- kończą terapię uzależnioną od alkoholu,</w:t>
      </w:r>
    </w:p>
    <w:p>
      <w:pPr>
        <w:pStyle w:val="Normal"/>
        <w:jc w:val="both"/>
        <w:rPr>
          <w:rFonts w:ascii="Arial" w:hAnsi="Arial" w:cs="Arial"/>
        </w:rPr>
      </w:pPr>
      <w:r>
        <w:rPr>
          <w:rFonts w:cs="Arial" w:ascii="Arial" w:hAnsi="Arial"/>
        </w:rPr>
        <w:t xml:space="preserve">- trudna sytuacja społeczna i problemy rodzinne, socjalne, zawodowe jakie te osoby dotykają, powodują, że osoby te po ukończeniu terapii nie są w stanie wytrwać dalej  w wstrzemięźliwości od alkoholu, w związku z powyższym przez pół roku będą przebywać w tym ośrodku, jeżeli już będzie otwarty, będą się uczyć żyć na nowo. Jest to jedna z form terapii.  Osoby te będą  też poszukiwać pracy. </w:t>
      </w:r>
    </w:p>
    <w:p>
      <w:pPr>
        <w:pStyle w:val="Normal"/>
        <w:jc w:val="both"/>
        <w:rPr>
          <w:rFonts w:ascii="Arial" w:hAnsi="Arial" w:cs="Arial"/>
        </w:rPr>
      </w:pPr>
      <w:r>
        <w:rPr>
          <w:rFonts w:cs="Arial" w:ascii="Arial" w:hAnsi="Arial"/>
        </w:rPr>
        <w:t xml:space="preserve">Podobny ośrodek działa już w Chęcinach, tam przebywają również osoby uzależnione od narkotyków. Bracia twierdzą, że bardzo dobrze układa im się współpraca z Komisją ds. Rozwiązywania Problemów Alkoholowych i Narkomanii     w Chęcinach i mają nadzieję, że tak też będzie w Połańcu.  </w:t>
      </w:r>
    </w:p>
    <w:p>
      <w:pPr>
        <w:pStyle w:val="Normal"/>
        <w:jc w:val="both"/>
        <w:rPr>
          <w:rFonts w:ascii="Arial" w:hAnsi="Arial" w:cs="Arial"/>
        </w:rPr>
      </w:pPr>
      <w:r>
        <w:rPr>
          <w:rFonts w:cs="Arial" w:ascii="Arial" w:hAnsi="Arial"/>
        </w:rPr>
        <w:t xml:space="preserve">Pani Przewodnicząca zaznaczyła, że w ośrodku będą przebywać  ludzie wyleczeni, którzy nie chcą z powrotem wrócić w „to bagn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erzy Bednarski – sołtys wsi Brzozowa</w:t>
      </w:r>
      <w:r>
        <w:rPr>
          <w:rFonts w:cs="Arial" w:ascii="Arial" w:hAnsi="Arial"/>
        </w:rPr>
        <w:t xml:space="preserve"> zapytał, kto to będzie finansow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odpowiedziała, że Narodowy Fundusz Zdrowia. Gmina nie będzie dokładała żadnych środków na utrzymanie tego ośrodka. Poza tym sami będą organizować sobie jedzenie, uprawiać ogródek a w przyszłości może i coś wyrabi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erzy Bednarski – sołtys wsi Brzozowa</w:t>
      </w:r>
      <w:r>
        <w:rPr>
          <w:rFonts w:cs="Arial" w:ascii="Arial" w:hAnsi="Arial"/>
        </w:rPr>
        <w:t xml:space="preserve"> zapytał jeszcze ile miejsc ma być          w ośrodku docelow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Władysława Berycz – radna</w:t>
      </w:r>
      <w:r>
        <w:rPr>
          <w:rFonts w:cs="Arial" w:ascii="Arial" w:hAnsi="Arial"/>
        </w:rPr>
        <w:t xml:space="preserve"> odpowiedziała, że maksymalnie 15.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Przewodnicząca Komisji Zdrowia i Spraw Społecznych</w:t>
      </w:r>
      <w:r>
        <w:rPr>
          <w:rFonts w:cs="Arial" w:ascii="Arial" w:hAnsi="Arial"/>
        </w:rPr>
        <w:t xml:space="preserve"> poinformowała, że Komisja na swoim posiedzeniu gościła osoby, które ubiegają się o mieszkania socjalne: </w:t>
      </w:r>
    </w:p>
    <w:p>
      <w:pPr>
        <w:pStyle w:val="Normal"/>
        <w:numPr>
          <w:ilvl w:val="0"/>
          <w:numId w:val="3"/>
        </w:numPr>
        <w:tabs>
          <w:tab w:val="clear" w:pos="708"/>
          <w:tab w:val="left" w:pos="720" w:leader="none"/>
        </w:tabs>
        <w:jc w:val="both"/>
        <w:rPr>
          <w:rFonts w:ascii="Arial" w:hAnsi="Arial" w:cs="Arial"/>
        </w:rPr>
      </w:pPr>
      <w:r>
        <w:rPr>
          <w:rFonts w:cs="Arial" w:ascii="Arial" w:hAnsi="Arial"/>
        </w:rPr>
        <w:t xml:space="preserve">Panią  H. Mazur – sprawę odłożono do późniejszego rozpatrzenia. </w:t>
      </w:r>
    </w:p>
    <w:p>
      <w:pPr>
        <w:pStyle w:val="Normal"/>
        <w:numPr>
          <w:ilvl w:val="0"/>
          <w:numId w:val="3"/>
        </w:numPr>
        <w:tabs>
          <w:tab w:val="clear" w:pos="708"/>
          <w:tab w:val="left" w:pos="720" w:leader="none"/>
        </w:tabs>
        <w:jc w:val="both"/>
        <w:rPr>
          <w:rFonts w:ascii="Arial" w:hAnsi="Arial" w:cs="Arial"/>
        </w:rPr>
      </w:pPr>
      <w:r>
        <w:rPr>
          <w:rFonts w:cs="Arial" w:ascii="Arial" w:hAnsi="Arial"/>
        </w:rPr>
        <w:t xml:space="preserve">Pana T.Kalabińskiego – opinia negatywna, ponieważ w obecnej sytuacji nie spełnia kryteriów do otrzymania lokalu socjalnego. Zostanie mu udzielona pomoc prawna. </w:t>
      </w:r>
    </w:p>
    <w:p>
      <w:pPr>
        <w:pStyle w:val="Normal"/>
        <w:jc w:val="both"/>
        <w:rPr>
          <w:rFonts w:ascii="Arial" w:hAnsi="Arial" w:cs="Arial"/>
        </w:rPr>
      </w:pPr>
      <w:r>
        <w:rPr>
          <w:rFonts w:cs="Arial" w:ascii="Arial" w:hAnsi="Arial"/>
        </w:rPr>
        <w:t>Komisja rozpatrywała także podania o mieszkania socjalne:</w:t>
      </w:r>
    </w:p>
    <w:p>
      <w:pPr>
        <w:pStyle w:val="Normal"/>
        <w:numPr>
          <w:ilvl w:val="0"/>
          <w:numId w:val="4"/>
        </w:numPr>
        <w:jc w:val="both"/>
        <w:rPr>
          <w:rFonts w:ascii="Arial" w:hAnsi="Arial" w:cs="Arial"/>
        </w:rPr>
      </w:pPr>
      <w:r>
        <w:rPr>
          <w:rFonts w:cs="Arial" w:ascii="Arial" w:hAnsi="Arial"/>
        </w:rPr>
        <w:t xml:space="preserve">Pani J. Walczyk -  Komisja postanowiła sprawę odłożyć do późniejszego rozpatrzenia. </w:t>
      </w:r>
    </w:p>
    <w:p>
      <w:pPr>
        <w:pStyle w:val="Normal"/>
        <w:numPr>
          <w:ilvl w:val="0"/>
          <w:numId w:val="4"/>
        </w:numPr>
        <w:jc w:val="both"/>
        <w:rPr/>
      </w:pPr>
      <w:r>
        <w:rPr>
          <w:rFonts w:cs="Arial" w:ascii="Arial" w:hAnsi="Arial"/>
        </w:rPr>
        <w:t>Pan S. Siembab – podanie rozpatrzono negatywnie, ponieważ podanie złożyła żona, a nie Pan S. Siembab jako zainteresowany.</w:t>
      </w:r>
    </w:p>
    <w:p>
      <w:pPr>
        <w:pStyle w:val="Normal"/>
        <w:numPr>
          <w:ilvl w:val="0"/>
          <w:numId w:val="4"/>
        </w:numPr>
        <w:tabs>
          <w:tab w:val="clear" w:pos="708"/>
          <w:tab w:val="left" w:pos="720" w:leader="none"/>
        </w:tabs>
        <w:jc w:val="both"/>
        <w:rPr/>
      </w:pPr>
      <w:r>
        <w:rPr>
          <w:rFonts w:cs="Arial" w:ascii="Arial" w:hAnsi="Arial"/>
        </w:rPr>
        <w:t xml:space="preserve">Pani M. Bekas – chciała wykupić domek dla powodzian na ul. Zrębińskiej,            w którym w latach 1998-2004r. mieszkała, na ten moment nie ma takiej możliwości. </w:t>
      </w:r>
    </w:p>
    <w:p>
      <w:pPr>
        <w:pStyle w:val="Normal"/>
        <w:numPr>
          <w:ilvl w:val="0"/>
          <w:numId w:val="4"/>
        </w:numPr>
        <w:tabs>
          <w:tab w:val="clear" w:pos="708"/>
          <w:tab w:val="left" w:pos="720" w:leader="none"/>
        </w:tabs>
        <w:jc w:val="both"/>
        <w:rPr/>
      </w:pPr>
      <w:r>
        <w:rPr>
          <w:rFonts w:cs="Arial" w:ascii="Arial" w:hAnsi="Arial"/>
        </w:rPr>
        <w:t xml:space="preserve">Pan A. Krasnodębski ze Szczecina - dawny Połańczanin, złożył podanie          o mieszkanie, gdyż chce na starość wrócić w swoje rodzinne strony.  </w:t>
      </w:r>
    </w:p>
    <w:p>
      <w:pPr>
        <w:pStyle w:val="Normal"/>
        <w:numPr>
          <w:ilvl w:val="0"/>
          <w:numId w:val="4"/>
        </w:numPr>
        <w:tabs>
          <w:tab w:val="clear" w:pos="708"/>
          <w:tab w:val="left" w:pos="720" w:leader="none"/>
        </w:tabs>
        <w:jc w:val="both"/>
        <w:rPr/>
      </w:pPr>
      <w:r>
        <w:rPr>
          <w:rFonts w:cs="Arial" w:ascii="Arial" w:hAnsi="Arial"/>
        </w:rPr>
        <w:t>Pan P.Arczewski – pracownik CKiSz w Połańcu, zostanie zaproszony na następne spotkanie Komisji.</w:t>
      </w:r>
    </w:p>
    <w:p>
      <w:pPr>
        <w:pStyle w:val="Normal"/>
        <w:jc w:val="both"/>
        <w:rPr/>
      </w:pPr>
      <w:r>
        <w:rPr>
          <w:rFonts w:cs="Arial" w:ascii="Arial" w:hAnsi="Arial"/>
        </w:rPr>
        <w:t xml:space="preserve">Zostało załatwione pozytywnie podanie o mieszkanie komunalne Pana R. Kosowicza mieszkającego na ul. Mieleckiej 9, gdzie w lokalu przez niego zajmowanym został        1 pokój i został on wynajęty p. R. Kosowiczow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zaznaczył, że jest pełen uznania dla Komisji, że odrzuciła podanie żony odnośnie wyeksmitowania męża. Bo są obawy, że takich żon może być więc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zwróciła uwagę p. radnemu, że najwyraźniej mają ku temu  powod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spotkała się w dniu 27 lutego 2008r. na posiedzeniu, gdzie zaopiniowała pozytywnie 10 projektów uchwał, które wpłynęły do Komis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Przewodniczący Rady Miejskiej Stanisław Lolo</w:t>
      </w:r>
      <w:r>
        <w:rPr>
          <w:rFonts w:cs="Arial" w:ascii="Arial" w:hAnsi="Arial"/>
        </w:rPr>
        <w:t xml:space="preserve"> poinformował, że w dniu dzisiejszym nie wpłynęły żadne interpelacje. </w:t>
      </w:r>
    </w:p>
    <w:p>
      <w:pPr>
        <w:pStyle w:val="Normal"/>
        <w:jc w:val="both"/>
        <w:rPr>
          <w:rFonts w:ascii="Arial" w:hAnsi="Arial" w:cs="Arial"/>
        </w:rPr>
      </w:pPr>
      <w:r>
        <w:rPr>
          <w:rFonts w:cs="Arial" w:ascii="Arial" w:hAnsi="Arial"/>
        </w:rPr>
        <w:t>Natomiast Pan Zastępca Burmistrza Ernest Gałek udzielił odpowiedzi na interpelacje złożone przez  p. radnego Janusza Bugaja z dnia 24 stycznia 2008r. i p. radnego Zdzisława Kwiatkowskiego również z dnia 24 stycznia 2008r.</w:t>
      </w:r>
    </w:p>
    <w:p>
      <w:pPr>
        <w:pStyle w:val="Normal"/>
        <w:jc w:val="both"/>
        <w:rPr>
          <w:rFonts w:ascii="Arial" w:hAnsi="Arial" w:cs="Arial"/>
        </w:rPr>
      </w:pPr>
      <w:r>
        <w:rPr>
          <w:rFonts w:cs="Arial" w:ascii="Arial" w:hAnsi="Arial"/>
        </w:rPr>
        <w:t>Zgłaszający interpelację p. Janusz Bugaj, cyt:</w:t>
      </w:r>
    </w:p>
    <w:p>
      <w:pPr>
        <w:pStyle w:val="Normal"/>
        <w:jc w:val="both"/>
        <w:rPr/>
      </w:pPr>
      <w:r>
        <w:rPr>
          <w:rFonts w:cs="Arial" w:ascii="Arial" w:hAnsi="Arial"/>
        </w:rPr>
        <w:t>„</w:t>
      </w:r>
      <w:r>
        <w:rPr>
          <w:rFonts w:cs="Arial" w:ascii="Arial" w:hAnsi="Arial"/>
        </w:rPr>
        <w:t>W odpowiedzi na interpelację zgłoszoną przez Pana na sesji w dniu 24 stycznia 2008r. uprzejmie wyjaśniam:</w:t>
      </w:r>
    </w:p>
    <w:p>
      <w:pPr>
        <w:pStyle w:val="Normal"/>
        <w:jc w:val="both"/>
        <w:rPr>
          <w:rFonts w:ascii="Arial" w:hAnsi="Arial" w:cs="Arial"/>
          <w:b/>
          <w:b/>
        </w:rPr>
      </w:pPr>
      <w:r>
        <w:rPr>
          <w:rFonts w:cs="Arial" w:ascii="Arial" w:hAnsi="Arial"/>
          <w:b/>
        </w:rPr>
        <w:t>Pytania:</w:t>
      </w:r>
    </w:p>
    <w:p>
      <w:pPr>
        <w:pStyle w:val="Normal"/>
        <w:numPr>
          <w:ilvl w:val="0"/>
          <w:numId w:val="6"/>
        </w:numPr>
        <w:tabs>
          <w:tab w:val="clear" w:pos="708"/>
          <w:tab w:val="left" w:pos="720" w:leader="none"/>
        </w:tabs>
        <w:jc w:val="both"/>
        <w:rPr>
          <w:rFonts w:ascii="Arial" w:hAnsi="Arial" w:cs="Arial"/>
        </w:rPr>
      </w:pPr>
      <w:r>
        <w:rPr>
          <w:rFonts w:cs="Arial" w:ascii="Arial" w:hAnsi="Arial"/>
        </w:rPr>
        <w:t>Remont chodników w obrębie bloków ul. Kołłątaja – dołki, zapadnięcia chodnika utrudniają mieszkańcom swobodne poruszanie, szczególnie po deszczu i roztopach.</w:t>
      </w:r>
    </w:p>
    <w:p>
      <w:pPr>
        <w:pStyle w:val="Normal"/>
        <w:numPr>
          <w:ilvl w:val="0"/>
          <w:numId w:val="6"/>
        </w:numPr>
        <w:tabs>
          <w:tab w:val="clear" w:pos="708"/>
          <w:tab w:val="left" w:pos="720" w:leader="none"/>
        </w:tabs>
        <w:jc w:val="both"/>
        <w:rPr>
          <w:rFonts w:ascii="Arial" w:hAnsi="Arial" w:cs="Arial"/>
        </w:rPr>
      </w:pPr>
      <w:r>
        <w:rPr>
          <w:rFonts w:cs="Arial" w:ascii="Arial" w:hAnsi="Arial"/>
        </w:rPr>
        <w:t>Powiększenie bazy parkingowej dla samochodów – teren do ustalenia.</w:t>
      </w:r>
    </w:p>
    <w:p>
      <w:pPr>
        <w:pStyle w:val="Normal"/>
        <w:numPr>
          <w:ilvl w:val="0"/>
          <w:numId w:val="6"/>
        </w:numPr>
        <w:tabs>
          <w:tab w:val="clear" w:pos="708"/>
          <w:tab w:val="left" w:pos="720" w:leader="none"/>
        </w:tabs>
        <w:jc w:val="both"/>
        <w:rPr>
          <w:rFonts w:ascii="Arial" w:hAnsi="Arial" w:cs="Arial"/>
        </w:rPr>
      </w:pPr>
      <w:r>
        <w:rPr>
          <w:rFonts w:cs="Arial" w:ascii="Arial" w:hAnsi="Arial"/>
        </w:rPr>
        <w:t>Przebudowa śmietnika przy ul. Kołłątaja 1. Zbudowany w 2000r. miał być chwilową prowizorką, obecnie nie spełnia wymogów estetycznych                     i praktycz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powiedź:</w:t>
      </w:r>
    </w:p>
    <w:p>
      <w:pPr>
        <w:pStyle w:val="Normal"/>
        <w:jc w:val="both"/>
        <w:rPr>
          <w:rFonts w:ascii="Arial" w:hAnsi="Arial" w:cs="Arial"/>
        </w:rPr>
      </w:pPr>
      <w:r>
        <w:rPr>
          <w:rFonts w:cs="Arial" w:ascii="Arial" w:hAnsi="Arial"/>
        </w:rPr>
        <w:t>Ad 1 i 2)</w:t>
      </w:r>
    </w:p>
    <w:p>
      <w:pPr>
        <w:pStyle w:val="Normal"/>
        <w:jc w:val="both"/>
        <w:rPr>
          <w:rFonts w:ascii="Arial" w:hAnsi="Arial" w:cs="Arial"/>
        </w:rPr>
      </w:pPr>
      <w:r>
        <w:rPr>
          <w:rFonts w:cs="Arial" w:ascii="Arial" w:hAnsi="Arial"/>
        </w:rPr>
        <w:t xml:space="preserve">Wszelkie prace związane zarówno z budową jak i remontem chodników i parkingów będą wykonane w 2008 roku zgodnie z uchwalonym budżetem. </w:t>
      </w:r>
    </w:p>
    <w:p>
      <w:pPr>
        <w:pStyle w:val="Normal"/>
        <w:jc w:val="both"/>
        <w:rPr>
          <w:rFonts w:ascii="Arial" w:hAnsi="Arial" w:cs="Arial"/>
        </w:rPr>
      </w:pPr>
      <w:r>
        <w:rPr>
          <w:rFonts w:cs="Arial" w:ascii="Arial" w:hAnsi="Arial"/>
        </w:rPr>
        <w:t>Aktualnie trwają prace związane z przygotowaniem przedmiarów robót a także ustaleniem szczegółowych kosztów ich wykonania. Ponadto będzie dokonana wizja lokalna w terenie przy udziale radnych celem określenia szczegółowej lokalizacji przedmiotowych inwesty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3)</w:t>
      </w:r>
    </w:p>
    <w:p>
      <w:pPr>
        <w:pStyle w:val="Normal"/>
        <w:jc w:val="both"/>
        <w:rPr>
          <w:rFonts w:ascii="Arial" w:hAnsi="Arial" w:cs="Arial"/>
        </w:rPr>
      </w:pPr>
      <w:r>
        <w:rPr>
          <w:rFonts w:cs="Arial" w:ascii="Arial" w:hAnsi="Arial"/>
        </w:rPr>
        <w:t xml:space="preserve">Przebudowa śmietnika będzie możliwa po zatwierdzeniu środków finansowych           w budżecie Miasta i Gminy Połaniec. Przedsiębiorstwo Gospodarki Komunalnej otrzymało zlecenie na przeprowadzenie bieżącego remontu śmiet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głaszający interpelację p. Zdzisław Kwiatkowski, cy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ytanie:</w:t>
      </w:r>
    </w:p>
    <w:p>
      <w:pPr>
        <w:pStyle w:val="Normal"/>
        <w:jc w:val="both"/>
        <w:rPr>
          <w:rFonts w:ascii="Arial" w:hAnsi="Arial" w:cs="Arial"/>
        </w:rPr>
      </w:pPr>
      <w:r>
        <w:rPr>
          <w:rFonts w:cs="Arial" w:ascii="Arial" w:hAnsi="Arial"/>
        </w:rPr>
        <w:t>Czy zostały podjęte działania zmierzające do zaprzestania zatruwania dwutlenkiem węgla  i śmierdzącym dymem z niedopalonego węgla - mieszkańców osiedla: ulice - Kr. Jadwigi, B. Głowackiego, Stefana Czarnieckiego, H. Kołłątaja - przez właściciela sklepu "Grosik". Jak to ma się do ustawy z dnia 31.01.1980r. o Ochronie                     i kształtowaniu środowiska. Art.3 ust.6, art. 6b ust.1, ust. 4, art. 7 ust.1, art. 27, art. 28 ust. 2, art. 31 us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powiedź:</w:t>
      </w:r>
    </w:p>
    <w:p>
      <w:pPr>
        <w:pStyle w:val="Normal"/>
        <w:jc w:val="both"/>
        <w:rPr>
          <w:rFonts w:ascii="Arial" w:hAnsi="Arial" w:cs="Arial"/>
        </w:rPr>
      </w:pPr>
      <w:r>
        <w:rPr>
          <w:rFonts w:cs="Arial" w:ascii="Arial" w:hAnsi="Arial"/>
        </w:rPr>
        <w:tab/>
        <w:t>Zgłoszenie dotyczące uciążliwości dla otoczenia jakie powoduje instalacja grzewcza sklepu "Za grosik" w Połańcu  wpłynęło do tutejszego Urzędu w marcu 2005 roku. Jego następstwem było wystosowanie pisma do Powiatowego Inspektoratu Nadzoru Budowlanego w Staszowie wnoszącego o przeprowadzenie kontroli  przedmiotowej instalacji pod kątem zastosowanego sposobu ogrzewania, czy jest on zgodny z zatwierdzonym przez Starostę Staszowskiego projektem budowlanym i uzyskanym pozwoleniem na budowę oraz dopuszczony do stosowania w budynku stojącym w bezpośrednim sąsiedztwie bloków mieszkalnych.                    Z posiadanych przez Urząd informacji wynikało, że docelowo budynek miał być ogrzewany olejem opałowym. W maju 2005 roku otrzymaliśmy odpowiedź od Powiatowego Inspektora Nadzoru Budowlanego w Staszowie następującej treści:</w:t>
      </w:r>
    </w:p>
    <w:p>
      <w:pPr>
        <w:pStyle w:val="Normal"/>
        <w:jc w:val="both"/>
        <w:rPr/>
      </w:pPr>
      <w:r>
        <w:rPr>
          <w:rFonts w:cs="Arial" w:ascii="Arial" w:hAnsi="Arial"/>
          <w:color w:val="000000"/>
          <w:spacing w:val="-5"/>
        </w:rPr>
        <w:t xml:space="preserve">W nawiązaniu do pisma z dnia 25.03.2005 roku (01.04.2005r.- data wpływu) w sprawie </w:t>
      </w:r>
      <w:r>
        <w:rPr>
          <w:rFonts w:cs="Arial" w:ascii="Arial" w:hAnsi="Arial"/>
          <w:color w:val="000000"/>
          <w:spacing w:val="1"/>
        </w:rPr>
        <w:t xml:space="preserve">sposobu ogrzewania budynku pawilonu handlowego „Za Grosik" oraz emisji dymów z </w:t>
      </w:r>
      <w:r>
        <w:rPr>
          <w:rFonts w:cs="Arial" w:ascii="Arial" w:hAnsi="Arial"/>
          <w:color w:val="000000"/>
        </w:rPr>
        <w:t xml:space="preserve">kominów dymowych powyższego budynku, informujemy, że w tutejszym Inspektoracie </w:t>
      </w:r>
      <w:r>
        <w:rPr>
          <w:rFonts w:cs="Arial" w:ascii="Arial" w:hAnsi="Arial"/>
          <w:color w:val="000000"/>
          <w:spacing w:val="-3"/>
        </w:rPr>
        <w:t xml:space="preserve">toczyło się postępowania w sprawie wydania pozwolenia na użytkowanie przedmiotowego </w:t>
      </w:r>
      <w:r>
        <w:rPr>
          <w:rFonts w:cs="Arial" w:ascii="Arial" w:hAnsi="Arial"/>
          <w:color w:val="000000"/>
          <w:spacing w:val="-2"/>
        </w:rPr>
        <w:t xml:space="preserve">obiektu budowlanego w części parteru, zakończone decyzją z dnia 21 marca 2005 roku w sprawie pozwolenia na użytkowanie obiektu budowlanego, która została przekazana do </w:t>
      </w:r>
      <w:r>
        <w:rPr>
          <w:rFonts w:cs="Arial" w:ascii="Arial" w:hAnsi="Arial"/>
          <w:color w:val="000000"/>
        </w:rPr>
        <w:t>wiadomości do Urzędu Miasta i Gminy w Połańcu.</w:t>
      </w:r>
    </w:p>
    <w:p>
      <w:pPr>
        <w:pStyle w:val="Normal"/>
        <w:shd w:fill="FFFFFF" w:val="clear"/>
        <w:spacing w:lineRule="exact" w:line="274"/>
        <w:jc w:val="both"/>
        <w:rPr/>
      </w:pPr>
      <w:r>
        <w:rPr>
          <w:rFonts w:cs="Arial" w:ascii="Arial" w:hAnsi="Arial"/>
          <w:color w:val="000000"/>
        </w:rPr>
        <w:t xml:space="preserve">Decyzja powyższa, po przedstawieniu przez Inwestora wymaganych art. 57 ustawy </w:t>
      </w:r>
      <w:r>
        <w:rPr>
          <w:rFonts w:cs="Arial" w:ascii="Arial" w:hAnsi="Arial"/>
          <w:color w:val="000000"/>
          <w:spacing w:val="-5"/>
        </w:rPr>
        <w:t xml:space="preserve">Prawo budowlane dokumentów, w tym oświadczenia o braku sprzeciwu lub uwag ze strony </w:t>
      </w:r>
      <w:r>
        <w:rPr>
          <w:rFonts w:cs="Arial" w:ascii="Arial" w:hAnsi="Arial"/>
          <w:color w:val="000000"/>
          <w:spacing w:val="-3"/>
        </w:rPr>
        <w:t>organów wymienionych w art. 56 ustawy Prawo budowlane (w tym Inspekcji Ochrony Środowiska), została poprzedzona kontrola obowiązkowa, która potwierdziła, że jedną z</w:t>
      </w:r>
      <w:r>
        <w:rPr>
          <w:rFonts w:cs="Arial" w:ascii="Arial" w:hAnsi="Arial"/>
          <w:color w:val="000000"/>
          <w:spacing w:val="3"/>
        </w:rPr>
        <w:t xml:space="preserve"> nieistotnych odstępstw od zatwierdzonego decyzją Starostwa Powiatowego w Staszowie z </w:t>
      </w:r>
      <w:r>
        <w:rPr>
          <w:rFonts w:cs="Arial" w:ascii="Arial" w:hAnsi="Arial"/>
          <w:color w:val="000000"/>
        </w:rPr>
        <w:t xml:space="preserve">dnia 10 września 2004 roku znak: B.II.B.7351-P-33/04 projektu budowlanego jest </w:t>
      </w:r>
      <w:r>
        <w:rPr>
          <w:rFonts w:cs="Arial" w:ascii="Arial" w:hAnsi="Arial"/>
          <w:color w:val="000000"/>
          <w:spacing w:val="2"/>
        </w:rPr>
        <w:t xml:space="preserve">odstępstwo przy wykonaniu instalacji centralnego ogrzewania, polegające jedynie na </w:t>
      </w:r>
      <w:r>
        <w:rPr>
          <w:rFonts w:cs="Arial" w:ascii="Arial" w:hAnsi="Arial"/>
          <w:color w:val="000000"/>
          <w:spacing w:val="-4"/>
        </w:rPr>
        <w:t xml:space="preserve">zamianie kotła: z kotła na olej opałowy, na kocioł na miał węglowy o mocy 42 kW opisane przez kierownika robót i potwierdzone przez projektanta. Podczas budowy przedmiotowego </w:t>
      </w:r>
      <w:r>
        <w:rPr>
          <w:rFonts w:cs="Arial" w:ascii="Arial" w:hAnsi="Arial"/>
          <w:color w:val="000000"/>
          <w:spacing w:val="-2"/>
        </w:rPr>
        <w:t xml:space="preserve">budynku nie dokonano żadnej istotnej zmiany w stosunku do zatwierdzonego projektu </w:t>
      </w:r>
      <w:r>
        <w:rPr>
          <w:rFonts w:cs="Arial" w:ascii="Arial" w:hAnsi="Arial"/>
          <w:color w:val="000000"/>
          <w:spacing w:val="-1"/>
        </w:rPr>
        <w:t>budowlanego, która wskazywałaby na wstrzymanie prowadzonych robót budowlanych.</w:t>
      </w:r>
    </w:p>
    <w:p>
      <w:pPr>
        <w:pStyle w:val="Normal"/>
        <w:shd w:fill="FFFFFF" w:val="clear"/>
        <w:spacing w:lineRule="exact" w:line="274"/>
        <w:ind w:right="65" w:hanging="0"/>
        <w:jc w:val="both"/>
        <w:rPr/>
      </w:pPr>
      <w:r>
        <w:rPr>
          <w:rFonts w:cs="Arial" w:ascii="Arial" w:hAnsi="Arial"/>
          <w:color w:val="000000"/>
          <w:spacing w:val="1"/>
        </w:rPr>
        <w:t xml:space="preserve">Z rozporządzenia Ministra Środowiska z dnia 22 grudnia 2004 roku w sprawie </w:t>
      </w:r>
      <w:r>
        <w:rPr>
          <w:rFonts w:cs="Arial" w:ascii="Arial" w:hAnsi="Arial"/>
          <w:color w:val="000000"/>
          <w:spacing w:val="-5"/>
        </w:rPr>
        <w:t xml:space="preserve">przypadków, w których wprowadzanie gazów lub pyłów do powietrza z instalacji nie wymaga </w:t>
      </w:r>
      <w:r>
        <w:rPr>
          <w:rFonts w:cs="Arial" w:ascii="Arial" w:hAnsi="Arial"/>
          <w:color w:val="000000"/>
          <w:spacing w:val="-4"/>
        </w:rPr>
        <w:t xml:space="preserve">pozwolenia - Dz.U. Nr 283 póz. 2840 wynika że instalacje energetyczne            o nominalnej mocy </w:t>
      </w:r>
      <w:r>
        <w:rPr>
          <w:rFonts w:cs="Arial" w:ascii="Arial" w:hAnsi="Arial"/>
          <w:color w:val="000000"/>
          <w:spacing w:val="-3"/>
        </w:rPr>
        <w:t>cieplnej do 5 MW - opalane węglem kamiennym nie wymagają pozwolenia.</w:t>
      </w:r>
    </w:p>
    <w:p>
      <w:pPr>
        <w:pStyle w:val="Normal"/>
        <w:shd w:fill="FFFFFF" w:val="clear"/>
        <w:spacing w:lineRule="exact" w:line="274" w:before="7" w:after="0"/>
        <w:ind w:right="79" w:hanging="0"/>
        <w:jc w:val="both"/>
        <w:rPr/>
      </w:pPr>
      <w:r>
        <w:rPr>
          <w:rFonts w:cs="Arial" w:ascii="Arial" w:hAnsi="Arial"/>
          <w:color w:val="000000"/>
          <w:spacing w:val="-4"/>
        </w:rPr>
        <w:t xml:space="preserve">Z rozporządzenia Ministra Środowiska również z dnia 22 grudnia 2004 roku w sprawie </w:t>
      </w:r>
      <w:r>
        <w:rPr>
          <w:rFonts w:cs="Arial" w:ascii="Arial" w:hAnsi="Arial"/>
          <w:color w:val="000000"/>
          <w:spacing w:val="-2"/>
        </w:rPr>
        <w:t xml:space="preserve">rodzajów instalacji, których eksploatacja wymaga zgłoszenia - Dz.U. Nr 283            poz. 2839, </w:t>
      </w:r>
      <w:r>
        <w:rPr>
          <w:rFonts w:cs="Arial" w:ascii="Arial" w:hAnsi="Arial"/>
          <w:color w:val="000000"/>
        </w:rPr>
        <w:t xml:space="preserve">wynika że zgłoszenia wymagają instalacje energetyczne o nominalnej mocy cieplnej od l </w:t>
      </w:r>
      <w:r>
        <w:rPr>
          <w:rFonts w:cs="Arial" w:ascii="Arial" w:hAnsi="Arial"/>
          <w:color w:val="000000"/>
          <w:spacing w:val="-3"/>
        </w:rPr>
        <w:t>MW do 5 MW w przypadku zastosowania jako paliwo węgla kamiennego.</w:t>
      </w:r>
    </w:p>
    <w:p>
      <w:pPr>
        <w:pStyle w:val="Normal"/>
        <w:shd w:fill="FFFFFF" w:val="clear"/>
        <w:spacing w:lineRule="exact" w:line="274"/>
        <w:jc w:val="both"/>
        <w:rPr/>
      </w:pPr>
      <w:r>
        <w:rPr>
          <w:rFonts w:cs="Arial" w:ascii="Arial" w:hAnsi="Arial"/>
          <w:color w:val="000000"/>
          <w:spacing w:val="-1"/>
        </w:rPr>
        <w:t xml:space="preserve">Tak więc po ponownym przeanalizowaniu  wydanej decyzji  w sprawie pozwolenia </w:t>
      </w:r>
      <w:r>
        <w:rPr>
          <w:rFonts w:cs="Arial" w:ascii="Arial" w:hAnsi="Arial"/>
          <w:color w:val="000000"/>
          <w:spacing w:val="1"/>
        </w:rPr>
        <w:t xml:space="preserve">na użytkowanie parteru budynku handlowego wynika, że  nie naruszone zostały </w:t>
      </w:r>
      <w:r>
        <w:rPr>
          <w:rFonts w:cs="Arial" w:ascii="Arial" w:hAnsi="Arial"/>
          <w:color w:val="000000"/>
        </w:rPr>
        <w:t xml:space="preserve">podstawowe przepisy  ustawy Prawo budowlane, dokonana zamiana  kotła  nie stanowi </w:t>
      </w:r>
      <w:r>
        <w:rPr>
          <w:rFonts w:cs="Arial" w:ascii="Arial" w:hAnsi="Arial"/>
          <w:color w:val="000000"/>
          <w:spacing w:val="-1"/>
        </w:rPr>
        <w:t xml:space="preserve">istotnego odstępstwa  wymienionego w art. 36a ustawy, która by była podstawą do  zajęcia </w:t>
      </w:r>
      <w:r>
        <w:rPr>
          <w:rFonts w:cs="Arial" w:ascii="Arial" w:hAnsi="Arial"/>
          <w:color w:val="000000"/>
          <w:spacing w:val="-2"/>
        </w:rPr>
        <w:t>innego stanowiska niż w sprawie pozwolenia na użytkowanie obiektu.</w:t>
      </w:r>
    </w:p>
    <w:p>
      <w:pPr>
        <w:pStyle w:val="Normal"/>
        <w:shd w:fill="FFFFFF" w:val="clear"/>
        <w:spacing w:lineRule="exact" w:line="274"/>
        <w:ind w:right="65" w:hanging="0"/>
        <w:jc w:val="both"/>
        <w:rPr/>
      </w:pPr>
      <w:r>
        <w:rPr>
          <w:rFonts w:cs="Arial" w:ascii="Arial" w:hAnsi="Arial"/>
          <w:color w:val="000000"/>
          <w:spacing w:val="8"/>
        </w:rPr>
        <w:t xml:space="preserve">Wobec powyższego rozwiązanie problemu zadymiania zgłaszanego przez </w:t>
      </w:r>
      <w:r>
        <w:rPr>
          <w:rFonts w:cs="Arial" w:ascii="Arial" w:hAnsi="Arial"/>
          <w:color w:val="000000"/>
          <w:spacing w:val="-2"/>
        </w:rPr>
        <w:t xml:space="preserve">mieszkańców osiedla nie może nastąpić w oparciu o przepisy ustawy z dnia 7 lipca 1994r. </w:t>
      </w:r>
      <w:r>
        <w:rPr>
          <w:rFonts w:cs="Arial" w:ascii="Arial" w:hAnsi="Arial"/>
          <w:color w:val="000000"/>
          <w:spacing w:val="-3"/>
        </w:rPr>
        <w:t>Prawo budowlane - Dz.U. Nr 203 poz. 2016 z późniejszymi zmianami.</w:t>
      </w:r>
    </w:p>
    <w:p>
      <w:pPr>
        <w:pStyle w:val="Normal"/>
        <w:jc w:val="both"/>
        <w:rPr/>
      </w:pPr>
      <w:r>
        <w:rPr>
          <w:rFonts w:cs="Arial" w:ascii="Arial" w:hAnsi="Arial"/>
        </w:rPr>
        <w:t xml:space="preserve">Tutejszy Urząd odpowiadając na zgłoszenie, poinformował zainteresowanych, że </w:t>
      </w:r>
      <w:r>
        <w:rPr>
          <w:rFonts w:cs="Arial" w:ascii="Arial" w:hAnsi="Arial"/>
          <w:color w:val="000000"/>
          <w:spacing w:val="-5"/>
        </w:rPr>
        <w:t xml:space="preserve"> sprawę należy rozstrzygnąć na drodze cywilno prawnej. </w:t>
      </w:r>
      <w:r>
        <w:rPr>
          <w:rFonts w:cs="Arial" w:ascii="Arial" w:hAnsi="Arial"/>
          <w:color w:val="000000"/>
          <w:spacing w:val="1"/>
        </w:rPr>
        <w:t xml:space="preserve">Będzie miał tu zastosowanie artykuł 144 kodeksu cywilnego stanowiący: właściciel </w:t>
      </w:r>
      <w:r>
        <w:rPr>
          <w:rFonts w:cs="Arial" w:ascii="Arial" w:hAnsi="Arial"/>
          <w:color w:val="000000"/>
          <w:spacing w:val="-2"/>
        </w:rPr>
        <w:t xml:space="preserve">nieruchomości powinien przy wykonywaniu swego prawa powstrzymywać się od działań, </w:t>
      </w:r>
      <w:r>
        <w:rPr>
          <w:rFonts w:cs="Arial" w:ascii="Arial" w:hAnsi="Arial"/>
          <w:color w:val="000000"/>
          <w:spacing w:val="3"/>
        </w:rPr>
        <w:t xml:space="preserve">które by zakłócały korzystanie z nieruchomości sąsiednich ponad przeciętną miarę, </w:t>
      </w:r>
      <w:r>
        <w:rPr>
          <w:rFonts w:cs="Arial" w:ascii="Arial" w:hAnsi="Arial"/>
          <w:color w:val="000000"/>
          <w:spacing w:val="2"/>
        </w:rPr>
        <w:t xml:space="preserve">wynikającą ze społeczno-gospodarczego przeznaczenia nieruchomości i stosunków </w:t>
      </w:r>
      <w:r>
        <w:rPr>
          <w:rFonts w:cs="Arial" w:ascii="Arial" w:hAnsi="Arial"/>
          <w:color w:val="000000"/>
          <w:spacing w:val="-5"/>
        </w:rPr>
        <w:t>miejscowych. Artykuł ten odnosi się do tzw. immisji.</w:t>
      </w:r>
    </w:p>
    <w:p>
      <w:pPr>
        <w:pStyle w:val="Normal"/>
        <w:shd w:fill="FFFFFF" w:val="clear"/>
        <w:spacing w:lineRule="exact" w:line="274"/>
        <w:jc w:val="both"/>
        <w:rPr/>
      </w:pPr>
      <w:r>
        <w:rPr>
          <w:rFonts w:cs="Arial" w:ascii="Arial" w:hAnsi="Arial"/>
          <w:color w:val="000000"/>
          <w:spacing w:val="-4"/>
        </w:rPr>
        <w:t xml:space="preserve">W razie immisji przekraczających dopuszczalną miarę, właściciel może wytoczyć powództwo </w:t>
      </w:r>
      <w:r>
        <w:rPr>
          <w:rFonts w:cs="Arial" w:ascii="Arial" w:hAnsi="Arial"/>
          <w:color w:val="000000"/>
          <w:spacing w:val="-2"/>
        </w:rPr>
        <w:t xml:space="preserve">o przywrócenie stanu zgodnego z prawem i o zaniechanie naruszeń. Jeżeli takim działaniem </w:t>
      </w:r>
      <w:r>
        <w:rPr>
          <w:rFonts w:cs="Arial" w:ascii="Arial" w:hAnsi="Arial"/>
          <w:color w:val="000000"/>
          <w:spacing w:val="-4"/>
        </w:rPr>
        <w:t xml:space="preserve">wyrządzona została dodatkowo szkoda, jej naprawienia można żądać na zasadach ogólnych. </w:t>
      </w:r>
      <w:r>
        <w:rPr>
          <w:rFonts w:cs="Arial" w:ascii="Arial" w:hAnsi="Arial"/>
          <w:color w:val="000000"/>
          <w:spacing w:val="-3"/>
        </w:rPr>
        <w:t>W przedmiotowej sprawie stronami są mieszkańcy bloków objętych immisją dymu z komina sklepu "Za Grosik" i właściciel tegoż sklepu.</w:t>
      </w:r>
    </w:p>
    <w:p>
      <w:pPr>
        <w:pStyle w:val="Normal"/>
        <w:shd w:fill="FFFFFF" w:val="clear"/>
        <w:spacing w:lineRule="exact" w:line="274"/>
        <w:jc w:val="both"/>
        <w:rPr>
          <w:rFonts w:ascii="Arial" w:hAnsi="Arial" w:cs="Arial"/>
          <w:color w:val="000000"/>
          <w:spacing w:val="-3"/>
        </w:rPr>
      </w:pPr>
      <w:r>
        <w:rPr>
          <w:rFonts w:cs="Arial" w:ascii="Arial" w:hAnsi="Arial"/>
          <w:color w:val="000000"/>
          <w:spacing w:val="-3"/>
        </w:rPr>
        <w:t>W styczniu 2006 roku wystosowane zostało pismo do właściciela sklepu o niezwłoczne podjęcie wszelkich czynności zmierzających do ograniczenia negatywnego oddziaływania przedmiotowej instalacji na otoczenie. W miesiącu  lutym 2006 roku Burmistrz Miasta i Gminy Połaniec zwrócił się z pismem do Wojewódzkiego Inspektora Ochrony Środowiska w Kielcach o pomoc w rozwiązaniu niniejszego problemu                i udzielenie odpowiedzi na następujące pytania:</w:t>
      </w:r>
    </w:p>
    <w:p>
      <w:pPr>
        <w:pStyle w:val="Normal"/>
        <w:jc w:val="both"/>
        <w:rPr>
          <w:rFonts w:ascii="Arial" w:hAnsi="Arial" w:cs="Arial"/>
        </w:rPr>
      </w:pPr>
      <w:r>
        <w:rPr>
          <w:rFonts w:cs="Arial" w:ascii="Arial" w:hAnsi="Arial"/>
        </w:rPr>
        <w:t>Czy Inspekcja Ochrony Środowiska dysponuje środkami, bądź ma możliwość podjęcia działań, zmierzających do ograniczenia niskiej emisji na danym terenie?</w:t>
      </w:r>
    </w:p>
    <w:p>
      <w:pPr>
        <w:pStyle w:val="Normal"/>
        <w:jc w:val="both"/>
        <w:rPr>
          <w:rFonts w:ascii="Arial" w:hAnsi="Arial" w:cs="Arial"/>
        </w:rPr>
      </w:pPr>
      <w:r>
        <w:rPr>
          <w:rFonts w:cs="Arial" w:ascii="Arial" w:hAnsi="Arial"/>
        </w:rPr>
        <w:t>Czy emisja z tego typu instalacji jest w jakiś sposób mierzalna, a jej uciążliwość możliwa do udowodnienia?</w:t>
      </w:r>
    </w:p>
    <w:p>
      <w:pPr>
        <w:pStyle w:val="Normal"/>
        <w:jc w:val="both"/>
        <w:rPr>
          <w:rFonts w:ascii="Arial" w:hAnsi="Arial" w:cs="Arial"/>
        </w:rPr>
      </w:pPr>
      <w:r>
        <w:rPr>
          <w:rFonts w:cs="Arial" w:ascii="Arial" w:hAnsi="Arial"/>
        </w:rPr>
        <w:t>Wykonanie jakich czynności Burmistrz może nakazać osobie fizycznej w celu ograniczenia negatywnego oddziaływania instalacji na środowisko, zgodnie                z artykułem 363 ustawy z dnia 27 kwietnia 2001 roku - Prawo ochrony środowiska, mówiącym że: wójt, burmistrz lub prezydent miasta, może w drodze decyzji, nakazać osobie fizycznej eksploatującej instalację w ramach zwykłego korzystania ze środowiska lub eksploatującej urządzenie, wykonanie w określonym czasie czynności zmierzających do ograniczenia ich negatywnego oddziaływania na środowisko.</w:t>
      </w:r>
    </w:p>
    <w:p>
      <w:pPr>
        <w:pStyle w:val="Normal"/>
        <w:jc w:val="both"/>
        <w:rPr>
          <w:rFonts w:ascii="Arial" w:hAnsi="Arial" w:cs="Arial"/>
        </w:rPr>
      </w:pPr>
      <w:r>
        <w:rPr>
          <w:rFonts w:cs="Arial" w:ascii="Arial" w:hAnsi="Arial"/>
        </w:rPr>
        <w:t>Czy pozostaje tylko możliwość skierowania sprawy przez stronę sporu, na drogę cywilnoprawną, zgodnie z artykułem 144 kodeksu cywilnego.</w:t>
      </w:r>
    </w:p>
    <w:p>
      <w:pPr>
        <w:pStyle w:val="Normal"/>
        <w:shd w:fill="FFFFFF" w:val="clear"/>
        <w:spacing w:lineRule="exact" w:line="274"/>
        <w:jc w:val="both"/>
        <w:rPr/>
      </w:pPr>
      <w:r>
        <w:rPr>
          <w:rFonts w:cs="Arial" w:ascii="Arial" w:hAnsi="Arial"/>
        </w:rPr>
        <w:t>Niestety na powyższe pismo nie otrzymaliśmy do dnia dzisiejszego żadnej odpowiedzi. W świetle obecnie obowiązujących przepisów pracownicy Urzędu n</w:t>
      </w:r>
      <w:r>
        <w:rPr>
          <w:rFonts w:cs="Arial" w:ascii="Arial" w:hAnsi="Arial"/>
          <w:color w:val="000000"/>
        </w:rPr>
        <w:t>ie mają uprawnień do kontrolowania kotłowni i sprawdzania co jest spalane w danej instalacji.</w:t>
      </w:r>
    </w:p>
    <w:p>
      <w:pPr>
        <w:pStyle w:val="Normal"/>
        <w:jc w:val="both"/>
        <w:rPr>
          <w:rFonts w:ascii="Arial" w:hAnsi="Arial" w:cs="Arial"/>
          <w:color w:val="000000"/>
        </w:rPr>
      </w:pPr>
      <w:r>
        <w:rPr>
          <w:rFonts w:cs="Arial" w:ascii="Arial" w:hAnsi="Arial"/>
          <w:color w:val="000000"/>
        </w:rPr>
        <w:t xml:space="preserve">O wykroczeniu można powiadomić policję, która sprawdzi co spalane jest w piecu </w:t>
        <w:br/>
        <w:t>Jeśli kontrola wykaże, że spalane są śmieci może być nałożona kara. Dotychczasowe doświadczenie z podobnymi przypadkami pokazuje, że niekoniecz-nie chodzi o spalanie śmieci ale często jest to węgiel złej jakości.</w:t>
      </w:r>
    </w:p>
    <w:p>
      <w:pPr>
        <w:pStyle w:val="Normal"/>
        <w:jc w:val="both"/>
        <w:rPr>
          <w:rFonts w:ascii="Arial" w:hAnsi="Arial" w:cs="Arial"/>
          <w:color w:val="000000"/>
        </w:rPr>
      </w:pPr>
      <w:r>
        <w:rPr>
          <w:rFonts w:cs="Arial" w:ascii="Arial" w:hAnsi="Arial"/>
          <w:color w:val="000000"/>
        </w:rPr>
        <w:t xml:space="preserve">Za spalanie odpadów poza instalacjami do tego przeznaczonymi grozi kara grzywny, a nawet aresztu. </w:t>
      </w:r>
    </w:p>
    <w:p>
      <w:pPr>
        <w:pStyle w:val="Normal"/>
        <w:jc w:val="both"/>
        <w:rPr>
          <w:rFonts w:ascii="Arial" w:hAnsi="Arial" w:cs="Arial"/>
          <w:color w:val="000000"/>
        </w:rPr>
      </w:pPr>
      <w:r>
        <w:rPr>
          <w:rFonts w:cs="Arial" w:ascii="Arial" w:hAnsi="Arial"/>
          <w:color w:val="000000"/>
        </w:rPr>
        <w:t xml:space="preserve">Subiektywna ocena tego jak wygląda z oddali i jak „śmierdzi” dym wydostający się              z komina jest niewystarczająca, aby udowodnić komuś, że spala w piecu śmieci. Wiele osób z uwagi na coraz droższy opał kupuje najgorsze jego gatunki, w tym muł węglowy czy inne tego typu nieekologiczne paliwa. Przy ich spalaniu również powstaje ciemny, „brudny” dym oraz smród. Paliwo takie jeśli dopuszczone jest do obrotu - można stosować do ogrzewania. </w:t>
      </w:r>
    </w:p>
    <w:p>
      <w:pPr>
        <w:pStyle w:val="Normal"/>
        <w:jc w:val="both"/>
        <w:rPr>
          <w:rFonts w:ascii="Arial" w:hAnsi="Arial" w:cs="Arial"/>
          <w:color w:val="000000"/>
        </w:rPr>
      </w:pPr>
      <w:r>
        <w:rPr>
          <w:rFonts w:cs="Arial" w:ascii="Arial" w:hAnsi="Arial"/>
          <w:color w:val="000000"/>
        </w:rPr>
        <w:t>W dniu 25.02.2008 roku wystosowane zostało pismo do właściciela sklepu „Za Grosik" wzywające do ograniczenia uciążliwości powstających w wyniku eksploatacji instalacji grzewczej tegoż sklepu.</w:t>
      </w:r>
    </w:p>
    <w:p>
      <w:pPr>
        <w:pStyle w:val="Normal"/>
        <w:jc w:val="both"/>
        <w:rPr/>
      </w:pPr>
      <w:r>
        <w:rPr>
          <w:rFonts w:cs="Arial" w:ascii="Arial" w:hAnsi="Arial"/>
          <w:color w:val="000000"/>
        </w:rPr>
        <w:t>Przytoczona w treści interpelacji ustawa o o</w:t>
      </w:r>
      <w:r>
        <w:rPr>
          <w:rFonts w:cs="Arial" w:ascii="Arial" w:hAnsi="Arial"/>
        </w:rPr>
        <w:t>chronie i kształtowaniu środowiska</w:t>
        <w:br/>
      </w:r>
      <w:r>
        <w:rPr>
          <w:rFonts w:cs="Arial" w:ascii="Arial" w:hAnsi="Arial"/>
          <w:color w:val="000000"/>
        </w:rPr>
        <w:t xml:space="preserve">została uchylona 1 października 2001 ustawą z dnia 27 lipca 2001 roku                      o wprowadzeniu ustawy - Prawo ochrony środowiska, ustawy o odpadach oraz           o zmianie niektórych ustaw.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W związku z interpelacją zgłoszoną przez p. Zdzisława Kwiatkowskiego wywiązała się następująca dyskusj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poinformował zebranych, że rozmawiał            z p. Wiesławem Czaplą,  właścicielem sklepu „Za Grosik”, który jest również samorządowcem w gminie Pacanów-Przewodniczącym Komisji Rewizyjnej Rady Gminy. Zwrócił mu uwagę odnośnie kotłowni. Właściciel sklepu odpowiedział, że to jest ostatni sezon, gdyż w przyszłym roku buduje nową kotłownie ekologiczn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wtrąciła, że w przyszłym roku już go nie będzie, bo przekazuje sklep komu innem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 – radny</w:t>
      </w:r>
      <w:r>
        <w:rPr>
          <w:rFonts w:cs="Arial" w:ascii="Arial" w:hAnsi="Arial"/>
        </w:rPr>
        <w:t xml:space="preserve"> poinformował, że dowiedział się pocztą pantoflową i nie wie czy to jest prawda czy nieprawda, iż planowane jest zamknięcie sklepu na miesiąc czasu i remont,  możliwe, że w tym czasie Pan coś zmodyfiku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trącił, że idzie wiosna, lato i na razie grzał nie bę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wróciła uwagę, że będzie huczał zamontowany      z boku wentylator. Nie obudowany stoi na zewnątrz, nie można otworzyć okna bo strasznie bucz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Dyskusja i wolne wnioski. </w:t>
      </w:r>
    </w:p>
    <w:p>
      <w:pPr>
        <w:pStyle w:val="Normal"/>
        <w:jc w:val="both"/>
        <w:rPr/>
      </w:pPr>
      <w:r>
        <w:rPr>
          <w:rFonts w:cs="Arial" w:ascii="Arial" w:hAnsi="Arial"/>
          <w:b/>
        </w:rPr>
        <w:t>Pani Aneta Matusiewicz – Inspektor ds.</w:t>
      </w:r>
      <w:r>
        <w:rPr>
          <w:rFonts w:cs="Arial" w:ascii="Arial" w:hAnsi="Arial"/>
        </w:rPr>
        <w:t xml:space="preserve"> </w:t>
      </w:r>
      <w:r>
        <w:rPr>
          <w:rFonts w:cs="Arial" w:ascii="Arial" w:hAnsi="Arial"/>
          <w:b/>
        </w:rPr>
        <w:t>pozyskiwania zewnętrznych środków finansowych</w:t>
      </w:r>
      <w:r>
        <w:rPr>
          <w:rFonts w:cs="Arial" w:ascii="Arial" w:hAnsi="Arial"/>
        </w:rPr>
        <w:t xml:space="preserve"> przedstawiła informacje na temat Regionalnej Organizacji Turystycznej Województwa Świętokrzyskiego.</w:t>
      </w:r>
    </w:p>
    <w:p>
      <w:pPr>
        <w:pStyle w:val="Normal"/>
        <w:jc w:val="both"/>
        <w:rPr>
          <w:rFonts w:ascii="Arial" w:hAnsi="Arial" w:cs="Arial"/>
        </w:rPr>
      </w:pPr>
      <w:r>
        <w:rPr>
          <w:rFonts w:cs="Arial" w:ascii="Arial" w:hAnsi="Arial"/>
        </w:rPr>
        <w:t xml:space="preserve">ROT - Regionalna Organizacja Turystyczna Województwa Świętokrzyskiego działa jako związek stowarzyszeń, w oparciu o ustawę o stowarzyszeniach, jak również       w oparciu o ustawę o Polskiej Organizacji Turystycznej. Obecnie skupia około 80 członków. Są to podmioty reprezentujące sektor gospodarki turystycznej (hotele, biura podróży, firmy) organizacje społeczne (stowarzyszenia) oraz administracja samorządowa (powiaty, gminy). Na dzień dzisiejszy jest około 22 gmin w tym związku. </w:t>
      </w:r>
    </w:p>
    <w:p>
      <w:pPr>
        <w:pStyle w:val="Normal"/>
        <w:jc w:val="both"/>
        <w:rPr>
          <w:rFonts w:ascii="Arial" w:hAnsi="Arial" w:cs="Arial"/>
        </w:rPr>
      </w:pPr>
      <w:r>
        <w:rPr>
          <w:rFonts w:cs="Arial" w:ascii="Arial" w:hAnsi="Arial"/>
        </w:rPr>
        <w:t xml:space="preserve">Celem działalności ROT jest rozwijanie turystyki w regionie świętokrzyskim, promocja turystyczna, doskonalenie kadr i integracja środowiska turystycznego. </w:t>
      </w:r>
    </w:p>
    <w:p>
      <w:pPr>
        <w:pStyle w:val="Normal"/>
        <w:jc w:val="both"/>
        <w:rPr>
          <w:rFonts w:ascii="Arial" w:hAnsi="Arial" w:cs="Arial"/>
        </w:rPr>
      </w:pPr>
      <w:r>
        <w:rPr>
          <w:rFonts w:cs="Arial" w:ascii="Arial" w:hAnsi="Arial"/>
        </w:rPr>
        <w:t>Najważniejsze działania ROT:</w:t>
      </w:r>
    </w:p>
    <w:p>
      <w:pPr>
        <w:pStyle w:val="Akapitzlist"/>
        <w:numPr>
          <w:ilvl w:val="0"/>
          <w:numId w:val="2"/>
        </w:numPr>
        <w:tabs>
          <w:tab w:val="clear" w:pos="708"/>
          <w:tab w:val="left" w:pos="720" w:leader="none"/>
        </w:tabs>
        <w:jc w:val="both"/>
        <w:rPr>
          <w:rFonts w:ascii="Arial" w:hAnsi="Arial" w:cs="Arial"/>
        </w:rPr>
      </w:pPr>
      <w:r>
        <w:rPr>
          <w:rFonts w:cs="Arial" w:ascii="Arial" w:hAnsi="Arial"/>
        </w:rPr>
        <w:t>Portale turystyczne</w:t>
      </w:r>
    </w:p>
    <w:p>
      <w:pPr>
        <w:pStyle w:val="Normal"/>
        <w:jc w:val="both"/>
        <w:rPr/>
      </w:pPr>
      <w:r>
        <w:rPr>
          <w:rFonts w:cs="Arial" w:ascii="Arial" w:hAnsi="Arial"/>
        </w:rPr>
        <w:t xml:space="preserve">Jedną z form promocji gmin i powiatów należących do ROT jest wprowadzenie danych o występujących na ich terenie atrakcjach turystycznych do ogólnopolskiego Internetowego Systemu Informacji Turystycznej (ISIT), funkcjonującego w czterech wersjach językowych. Turyści z całego świata mogą dotrzeć do tych informacji poprzez stronę </w:t>
      </w:r>
      <w:hyperlink r:id="rId2">
        <w:r>
          <w:rPr>
            <w:rStyle w:val="InternetLink"/>
            <w:rFonts w:cs="Arial" w:ascii="Arial" w:hAnsi="Arial"/>
          </w:rPr>
          <w:t>www.poland-tourism.pl</w:t>
        </w:r>
      </w:hyperlink>
      <w:r>
        <w:rPr>
          <w:rFonts w:cs="Arial" w:ascii="Arial" w:hAnsi="Arial"/>
        </w:rPr>
        <w:t xml:space="preserve"> należącą do Polskiej Organizacji Turystycznej (POT) a administrowaną przez świętokrzyski ROT. </w:t>
      </w:r>
    </w:p>
    <w:p>
      <w:pPr>
        <w:pStyle w:val="Akapitzlist"/>
        <w:numPr>
          <w:ilvl w:val="0"/>
          <w:numId w:val="2"/>
        </w:numPr>
        <w:tabs>
          <w:tab w:val="clear" w:pos="708"/>
          <w:tab w:val="left" w:pos="720" w:leader="none"/>
        </w:tabs>
        <w:jc w:val="both"/>
        <w:rPr>
          <w:rFonts w:ascii="Arial" w:hAnsi="Arial" w:cs="Arial"/>
        </w:rPr>
      </w:pPr>
      <w:r>
        <w:rPr>
          <w:rFonts w:cs="Arial" w:ascii="Arial" w:hAnsi="Arial"/>
        </w:rPr>
        <w:t>Wydawnictwa</w:t>
      </w:r>
    </w:p>
    <w:p>
      <w:pPr>
        <w:pStyle w:val="Normal"/>
        <w:jc w:val="both"/>
        <w:rPr>
          <w:rFonts w:ascii="Arial" w:hAnsi="Arial" w:cs="Arial"/>
        </w:rPr>
      </w:pPr>
      <w:r>
        <w:rPr>
          <w:rFonts w:cs="Arial" w:ascii="Arial" w:hAnsi="Arial"/>
        </w:rPr>
        <w:t>Członkowie organizacji promowani są w wydawnictwach ROT. Corocznie przy współpracy i udziale finansowym ROTWŚ i POT wydawane są Największe Atrakcje Turystyczne Regionu Świętokrzyskiego” w czterech wersjach językowych na łamach których zamieszczane są informacje o atrakcjach turystycznych, znajdujących się na terenie wszystkich gmin i powiatów, będących członkami ROT.</w:t>
      </w:r>
    </w:p>
    <w:p>
      <w:pPr>
        <w:pStyle w:val="Akapitzlist"/>
        <w:numPr>
          <w:ilvl w:val="0"/>
          <w:numId w:val="2"/>
        </w:numPr>
        <w:tabs>
          <w:tab w:val="clear" w:pos="708"/>
          <w:tab w:val="left" w:pos="720" w:leader="none"/>
        </w:tabs>
        <w:jc w:val="both"/>
        <w:rPr>
          <w:rFonts w:ascii="Arial" w:hAnsi="Arial" w:cs="Arial"/>
        </w:rPr>
      </w:pPr>
      <w:r>
        <w:rPr>
          <w:rFonts w:cs="Arial" w:ascii="Arial" w:hAnsi="Arial"/>
        </w:rPr>
        <w:t>Targi turystyczne</w:t>
      </w:r>
    </w:p>
    <w:p>
      <w:pPr>
        <w:pStyle w:val="Normal"/>
        <w:jc w:val="both"/>
        <w:rPr>
          <w:rFonts w:ascii="Arial" w:hAnsi="Arial" w:cs="Arial"/>
        </w:rPr>
      </w:pPr>
      <w:r>
        <w:rPr>
          <w:rFonts w:cs="Arial" w:ascii="Arial" w:hAnsi="Arial"/>
        </w:rPr>
        <w:t xml:space="preserve">Z roku na rok ROT uczestniczy w coraz większej liczbie imprez targowych. ROTWŚ promuje swoich członków podczas targów krajowych i zagranicznych. Podczas imprez targowych członkowie mają prawo bezpłatnie przekazywać na stoisko ROT swoje materiały promocyjne, ewentualnie współorganizować stoisko. </w:t>
      </w:r>
    </w:p>
    <w:p>
      <w:pPr>
        <w:pStyle w:val="Normal"/>
        <w:jc w:val="both"/>
        <w:rPr>
          <w:rFonts w:ascii="Arial" w:hAnsi="Arial" w:cs="Arial"/>
        </w:rPr>
      </w:pPr>
      <w:r>
        <w:rPr>
          <w:rFonts w:cs="Arial" w:ascii="Arial" w:hAnsi="Arial"/>
        </w:rPr>
        <w:t xml:space="preserve">W ubiegłym roku ROT było organizatorem polskiego stoiska regionalnego w Berlinie       i Kijowie podczas Międzynarodowych Targów Turystycznych. </w:t>
      </w:r>
    </w:p>
    <w:p>
      <w:pPr>
        <w:pStyle w:val="Normal"/>
        <w:jc w:val="both"/>
        <w:rPr>
          <w:rFonts w:ascii="Arial" w:hAnsi="Arial" w:cs="Arial"/>
        </w:rPr>
      </w:pPr>
      <w:r>
        <w:rPr>
          <w:rFonts w:cs="Arial" w:ascii="Arial" w:hAnsi="Arial"/>
        </w:rPr>
        <w:t xml:space="preserve">Uczestnictwo wszystkich członków ROT w targach jest bezpłatne, natomiast miejsce na targach kosztuje około 15 tys. zł jednorazowo. </w:t>
      </w:r>
    </w:p>
    <w:p>
      <w:pPr>
        <w:pStyle w:val="Akapitzlist"/>
        <w:ind w:left="0" w:right="0" w:hanging="0"/>
        <w:jc w:val="both"/>
        <w:rPr>
          <w:rFonts w:ascii="Arial" w:hAnsi="Arial" w:cs="Arial"/>
        </w:rPr>
      </w:pPr>
      <w:r>
        <w:rPr>
          <w:rFonts w:cs="Arial" w:ascii="Arial" w:hAnsi="Arial"/>
        </w:rPr>
        <w:t>ROTWŚ jest zwykle koordynatorem wielu znaczących imprez promujących region.</w:t>
      </w:r>
    </w:p>
    <w:p>
      <w:pPr>
        <w:pStyle w:val="Akapitzlist"/>
        <w:ind w:left="0" w:right="0" w:hanging="0"/>
        <w:jc w:val="both"/>
        <w:rPr>
          <w:rFonts w:ascii="Arial" w:hAnsi="Arial" w:cs="Arial"/>
        </w:rPr>
      </w:pPr>
      <w:r>
        <w:rPr>
          <w:rFonts w:cs="Arial" w:ascii="Arial" w:hAnsi="Arial"/>
        </w:rPr>
        <w:t xml:space="preserve">Członkostwo stwarza także ogromną szansę dla pozyskiwania środków pomocowych, między innymi z funduszy Unii Europejskiej, gdyż wspólne uczestnictwo w projektach i programach unijnych jest najlepszą i najbardziej efektywną drogą do ich wykorzystania. ROT ubiega się jako organizacja mająca statut pożytku publicznego o środki pomocowe. </w:t>
      </w:r>
    </w:p>
    <w:p>
      <w:pPr>
        <w:pStyle w:val="Akapitzlist"/>
        <w:ind w:left="0" w:right="0" w:hanging="0"/>
        <w:jc w:val="both"/>
        <w:rPr>
          <w:rFonts w:ascii="Arial" w:hAnsi="Arial" w:cs="Arial"/>
        </w:rPr>
      </w:pPr>
      <w:r>
        <w:rPr>
          <w:rFonts w:cs="Arial" w:ascii="Arial" w:hAnsi="Arial"/>
        </w:rPr>
        <w:t>ROT pozyskał środki z Ministerstwa Gospodarki na tworzenie nowego portalu dotyczącego możliwości pozyskiwania funduszy UE na turystykę.</w:t>
      </w:r>
    </w:p>
    <w:p>
      <w:pPr>
        <w:pStyle w:val="Normal"/>
        <w:jc w:val="both"/>
        <w:rPr/>
      </w:pPr>
      <w:r>
        <w:rPr>
          <w:rFonts w:cs="Arial" w:ascii="Arial" w:hAnsi="Arial"/>
        </w:rPr>
        <w:t xml:space="preserve">Obecnie </w:t>
      </w:r>
      <w:r>
        <w:rPr>
          <w:rStyle w:val="StrongEmphasis"/>
          <w:rFonts w:cs="Arial" w:ascii="Arial" w:hAnsi="Arial"/>
          <w:b w:val="false"/>
        </w:rPr>
        <w:t xml:space="preserve">ROT Przygotowuje wniosek aplikacyjny do Regionalnego Programu Operacyjnego, priorytet 2 „Wsparcie innowacyjności, budowa społeczeństwa informacyjnego oraz wzrost potencjału inwestycyjnego regionu” działanie 2.3 „Promocja gospodarcza i turystyczna regionu”, celem pozyskania funduszy na działania promocyjne regionu w latach 2007- 2013. Przyznane środki zostaną rozdysponowane pomiędzy członków. Przynależność do ROT wiąże się z opłatą składki członkowskiej, która wynosi około 3 tys. zł rocznie. </w:t>
      </w:r>
    </w:p>
    <w:p>
      <w:pPr>
        <w:pStyle w:val="Normal"/>
        <w:jc w:val="both"/>
        <w:rPr>
          <w:rStyle w:val="StrongEmphasis"/>
          <w:rFonts w:ascii="Arial" w:hAnsi="Arial" w:cs="Arial"/>
          <w:b w:val="false"/>
          <w:b w:val="false"/>
        </w:rPr>
      </w:pPr>
      <w:r>
        <w:rPr/>
      </w:r>
    </w:p>
    <w:p>
      <w:pPr>
        <w:pStyle w:val="Normal"/>
        <w:jc w:val="both"/>
        <w:rPr/>
      </w:pPr>
      <w:r>
        <w:rPr>
          <w:rFonts w:cs="Arial" w:ascii="Arial" w:hAnsi="Arial"/>
          <w:b/>
        </w:rPr>
        <w:t>Pani Maria Jednaki – radna</w:t>
      </w:r>
      <w:r>
        <w:rPr>
          <w:rFonts w:cs="Arial" w:ascii="Arial" w:hAnsi="Arial"/>
        </w:rPr>
        <w:t xml:space="preserve"> wypowiedziała się, że ciągle jest promocja, promocja         i jeszcze raz promocja. Ona sobie przypomina taki okres, kiedy była radną i mieliśmy specjalistę od promocji wysokiej klasy, który nas kosztował po 2 tys. zł miesięcznie. W tym czasie powstał Biuletyn, którego papier się do niczego nie nadawał. Potem została zatrudniona kolejna osoba, by opracować mapy zalewowe Wisły i rzeki Czarnej. Woda i tak wylała tam gdzie chciała, miała w nosie to co  pokazał komputer. Ta osoba kosztowała nas pewną kwotę pieniędzy. Następnie została zatrudniona osoba  w UMiG w charakterze od spraw turystyki i sportu, której rola ograniczyła się do wydania 2 czy 3 plakatów, zaprojektowania imprez, za które i tak odpowiadała Gmina. Nie mniej osoba przez okres kilku lat pobierała pieniądze. I teraz będziemy mieć kolejne osoby od spraw promocji zatrudnione na etacie. Już tu sobie obliczyłam, że za ową strategię gminy, gdzie wszyscy radni nie wiedzieli o co chodzi, bo tak to było pięknie napisane rocznie kosztowało nas to 24 tys. zł. To trwało bodajże przez 3 lata. Więc rachunek jest prost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wtrąciła, że ona by to napisała za noc w czynie społeczny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dodała, że jak pan Marcin Spychała zgłosił to, to ona   już nie pamiętam czy się wstrzymała czy była przeciw przystąpieniu do kolejnej organizacji, która nas promuje a z czego w zasadzie nic nie wyni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wróciła się z pytaniem do p. radnego                 M. Spychały skąd jego zainteresowanie tymi sprawami, czy działa w tej organizacji, czy może ma kogoś znajomego kto go wciąga i jaką korzyść widzi w tym dla Połańc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odparł, że szczegółowo omówiła wszystko Pani Aneta Matusiewicz.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odparła, że ona  rozumie, ale my jako Połaniec to mamy Kopiec Kościuszki, mamy cmentarz żydowski. Podkreśliła, że nie mamy zagospodarowanego tak jak trzeba Kopca Kościuszk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dodał, że mamy jeszcze zabytkowego dęba        i  piękny pałacyk w Ruszcz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dodała, że mamy jeszcze Zamczysko Tursk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wrócił się do p. radnych, że samo przystąpienie do tej organizacji obciąży nas tylko składką. Nie mówimy wcale o zatrudnianiu nikogo przynajmniej na dzień dzisiejszy. Założenie jest takie, że z tytułu przystąpienia będziemy mieć korzyści. Korzyści nawet materialne. Promocję gminy na pewno też. Ale nie ukrywa, że liczy na wsparcie materialne, gdyż jest taka szansa  i możliwość. Taka inicjatywa na pewno jest dobra, ona nie kosztuje dużo, 3 tys. zł w skali roku              i na pewno się zwróci wielokrotnie. Naprawdę jest sens w to wchodzić. Podkreślił, że p. radny M. Spychała miał rację, że nas do tego mobilizowa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wiedział, że chce użyć jeszcze jednego argumentu na korzyść, gdyż pamięta jak na pierwszej sesji radni mówili parę zdań      o sobie i p. radny M. Spychała mówił, że jego „konikiem” jest turystyka i promocja Gminy. I zdaniem p. radnego młody radny zapalił się do pewnego tematu i potrafił nas zainteresować. I trzeba to uznać, tym bardziej, że potwierdza to Burmistrz, że nie jest to mrzonka tylko na tym możemy ubić może  nie interes ale mały interesi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dkreślił, że jeżeli chodzi    o promocję to mamy stronę internetową, ale jeżeli tą drogą możemy pozyskać pieniądze  to jest  zasadne żeby w to wejś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Marcin Spychała – radny </w:t>
      </w:r>
      <w:r>
        <w:rPr>
          <w:rFonts w:cs="Arial" w:ascii="Arial" w:hAnsi="Arial"/>
        </w:rPr>
        <w:t xml:space="preserve">dodał , że on na temat pieniędzy nic nie wie, ale jeśli chodzi o szczegóły to Miasto i Gmina  będzie mogła występować w  różnych wydawnictwach i imprezach. Są tam osoby od tzw.  public relacion, które będą kreowały wizerunek. Ważne jest, że jest to organizacja rządowa. Będziemy na bieżąco z kulturowymi wydarzeniami w województwie, będziemy mieli informacje         i kontakt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zgłosił informację a zarazem prośbę do Przewodniczącej Komisji Zdrowia i Spraw Społecznych p. W. Berycz i  Burmistrza, że w Ruszczy na ul. Połanieckiej mieszka syn z matką w takiej ruinie, że wstyd o tym mówić. Nowy dom w stanie surowym stoi obok wystawiony po powodzi w 1997r.,       a matka z synem mieszkają w zawalisku, w każdej chwili może ich tam przycisnąć. Podkreślił, że chyba nie ma w Polsce takiego miejsca. Poprosił o wysłanie tam delega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ytał czy dom nadaje się do zamieszkania.</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odpowiedział, że dom jest w stanie surow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zwrócił uwagę, że jak przeprowadzana była kontrola w OPS to Pani sugerowała, że jeżeli są takie przypadki to należy to zgłosić do Ośrodka Pomocy Społeczn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zasygnalizował, że jemu się jednak wydaje, że powinna tam pojechać komisja razem z osobą z Ośrodka Pomocy Społeczn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 Pławski – radny</w:t>
      </w:r>
      <w:r>
        <w:rPr>
          <w:rFonts w:cs="Arial" w:ascii="Arial" w:hAnsi="Arial"/>
        </w:rPr>
        <w:t xml:space="preserve"> wtrącił, że takich miejsc jest więcej.</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poprosiła, żeby przekazać jej informację, gdzie są jeszcze takie osoby i takie miejsc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dodał jeszcze, że ci  ludzie do OPS nie przyjd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Wiącek – sołtys wsi Winnica</w:t>
      </w:r>
      <w:r>
        <w:rPr>
          <w:rFonts w:cs="Arial" w:ascii="Arial" w:hAnsi="Arial"/>
        </w:rPr>
        <w:t xml:space="preserve"> powiedziała, że też ma przypadek na Winnicy, że osoba nie ma ani wody ani światła w domu. W domu świeci świeczką.       I co  w takiej sytuacji ona ma zrob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dodała, że w oparciu o to co słyszy i co widzi mnóstwo jest takich ludzi, ale oni nawet nie życzą sobie  pomocy, bo oni ze swojej ojcowizny się nie ruszą. Takim ludziom trudno jest pomóc. Trudno też oczekiwać, żeby gmina ofiarowała im mieszkania socjalne skoro ci ludzie mają ziemi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podkreślił, że jeśliby pojechała tam komisja, to ci ludzie może by się ocknęli, żeby się z tej ruiny wyprowadzić a wprowadzić się do nowego budynku. Żeby ich w tej ruinie nie przycisnęł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Burmistrz Jacek Tarnowski</w:t>
      </w:r>
      <w:r>
        <w:rPr>
          <w:rFonts w:cs="Arial" w:ascii="Arial" w:hAnsi="Arial"/>
        </w:rPr>
        <w:t xml:space="preserve"> zapytał p. radnego S. Juszczyka jak nazywają się ci ludzie.</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odparł, że  Przekota Zof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dkreślił, że trudno w tej chwili powiedzieć jak  można pomóc tym ludziom ale na pewno trzeba tam pojechać   i zastanowić się nad formą pomocy.</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naświetlił jeszcze podobny przypadek pewnej Pani we wsi Tursko Małe Kolonia. 2 a może 4 lata temu został tam postawiony kontener.   I ten kontener jak stanął tak stoi. Poprosił żeby spróbować jej pomóc. Jest to trudna osoba, która żyje w swoim środowisku, na zakupy przychodzi do Połańca, wraca pieszo, ale to wcale nie oznacza, że nie należy jej pomóc.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Nalepa – radna</w:t>
      </w:r>
      <w:r>
        <w:rPr>
          <w:rFonts w:cs="Arial" w:ascii="Arial" w:hAnsi="Arial"/>
        </w:rPr>
        <w:t xml:space="preserve"> powiedziała, że interwencje ze strony OPS były u tej osoby bardzo częst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dodała, że rozmawiała z nią osobiście. Pani Stasia ma swoje zasady i chyba jedyną radą jest to, żeby jej to rozebrać jak będzie      w Połańcu na zakupach. Bo jeszcze trochę i się jej dom zawali na głow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brał głos odnośnie kanalizacji. Zgłosił, że firma, która działa w ramach podwykonawcy na terenie Wymysłowa rozkopała teren. Ludzie chcą dojechać do pól a drogi są porozkopywane, po prostu jest breja. Szef wyjechał na wypoczynek i ma do tego pełne prawo, ale z nikim nie można się dogadać odnośnie utwardzenia tego, przywrócenia do stanu możliwie przejezdn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że jeżeli chodzi o sanitację    i o wszystkie drogi, to było spotkanie w grudniu z Inspektorami Nadzoru. Nie wiedzieli, że będzie taka pogoda i zaplanowali spotkanie w sprawie doprowadzenia wszelkich dróg do stanu poprzedniego na marzec. Rzeczywiście teraz zrobiło się ciepło więc szybciej ściągniemy Inspektorów Nadzoru i wykonawcy na pewno to odtworz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znaczył, że wcześniej jak ten Pan był i były interwencje to bez problemu, gdzie była potrzeba utwardzał wstęp. W tej chwili go nie ma i nie ma z kim się w tej sprawie porozumie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Ernest Gałek </w:t>
      </w:r>
      <w:r>
        <w:rPr>
          <w:rFonts w:cs="Arial" w:ascii="Arial" w:hAnsi="Arial"/>
        </w:rPr>
        <w:t xml:space="preserve">dopowiedział jeszcze, że uważa iż nie będzie problemu żeby zrobić takie spotkanie wcześniej,  Prezes z PGK oddeleguje też kogoś na to spotka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Emilia Dach – p.o. Prezesa Zarządu</w:t>
      </w:r>
      <w:r>
        <w:rPr>
          <w:rFonts w:cs="Arial" w:ascii="Arial" w:hAnsi="Arial"/>
        </w:rPr>
        <w:t xml:space="preserve"> odpowiedziała, że takie spotkanie było        i zadeklarowała, że będzie to utwardzane sukcesywnie  i w miarę pogod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dopowiedział, że wszystkie uwagi odnośnie sanitacji są na bieżąco korygowane, np. na Maśniku były uwagi, 2 czy 3 dni i uwag nie ma.  Jeżeli jest gdzieś rozkopane to bardzo prosi o zgłaszanie t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poruszył temat segregacji śmieci. Powstała taka sytuacja, że część mieszkańców wsi podpisała umowy na segregację śmieci, segreguje i płaci a część nie podpisała i nie płaci. I ci co płacą mówią, że pójdą           i wypowiedzą umowy, bo mają do tego prawo. PGK nie ma mocy dyscyplinującej,  może prosić bądź wysłać pisma, natomiast „piłeczka”  leży po stronie Urzędu Mia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dpowiedział p. radnemu, że daliśmy osobom czas do końca kwartału więc do końca kwartału czekamy na te osoby, bez ingerencji. Potem sytuacja będzie trochę inna. Pan Burmistrz zadeklarował, że wszyscy będą mieć podpisane umow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ytał Pana Burmistrza w jaki sposób to wyegzekwu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nie wie, ale są różne możliwośc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poprosił o postawienie tablicy z nazwą wsi Kamieniec, gdyż ludzie mówią, że są zapomniani przez</w:t>
      </w:r>
      <w:r>
        <w:rPr>
          <w:rFonts w:cs="Arial" w:ascii="Arial" w:hAnsi="Arial"/>
          <w:b/>
        </w:rPr>
        <w:t xml:space="preserve"> </w:t>
      </w:r>
      <w:r>
        <w:rPr>
          <w:rFonts w:cs="Arial" w:ascii="Arial" w:hAnsi="Arial"/>
        </w:rPr>
        <w:t>Boga i Urząd Miasta,  o nim jako radnym nie wspominają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astępca Burmistrza Ernest Gałek </w:t>
      </w:r>
      <w:r>
        <w:rPr>
          <w:rFonts w:cs="Arial" w:ascii="Arial" w:hAnsi="Arial"/>
        </w:rPr>
        <w:t xml:space="preserve">odpowiedział, że jest to droga powiatowa      i pismo w tej sprawie zostało już wysłane do Starostwa Powiatowego w Staszow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poruszyła sprawę, która zawsze na wiosnę ją bulwersuje. Chodzi o pieski i wymianę piachu w piaskownicach dla dzieci. Jest dużo psów, właściciele ich mają w nosie to co się pisze w „Merkuriuszu Połanieckim”, że pies powinien być w kagańcu i na smyczy.  Ona jest za tym, żeby te psy wyłapywać    i odwozić do schroniska i nie patrzeć czy pies ma obrożę czy nie, należy go traktować jako psa bezpańskiego, bo obok niego nie ma właściciela. Ona miała sygnały od mieszkańców, że co z tego, że się wymienia piasek w piaskownicy, jak wcześniej było 5 psów a później są dziec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dodał, że pies powinien mieć też torebkę u ogo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wtrąciła, że na Komisji będzie poruszany temat psów i myśli, że w tym budżecie nie, ale w przyszłym, zostaną zabezpieczone pieniądze  na tzw. „czipowanie” psów, kosztuje to około 17 zł, a wyłapanie  jednego psa kosztuje ponad 1 tys.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o zrobić z tymi psami, które już latają             a właściciele  mają to gdzieś.</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jeśli chodzi o kwestie wyłapywania psów, to jeżeli jest to zgłoszone, to psy te groźne są wyłapywane               i wywożone, ale podkreślił, że tylko te groźne. Na wszystkie Gminy nie stać, bo kosztuje to ponad 1 tys. zł. Jak są telefony, to zaraz jest interwencja. Jeśli chodzi                      o piaskownice, to jest założenie, że place zabaw będą ogrodzo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dodała, że myśli o głupocie właścicieli, bo inaczej nazwać tego nie potrafi, bo jak można psa na smyczy wprowadzać na plac zabaw lub do piaskownic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dodała, że należy ustawić znaki zakazujące wprowadzania psów na plac zabaw i ustawić tam polic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zgłosił uwagi odnośnie „Merkuriusza Połanieckiego”. Według niego brakuje mu informacji na temat inwestycji, które są prowadzone na terenie Miasta i Gminy oraz brak promocji zabytków jakie mamy        w Ruszczy, Połańcu czy w Tursku.</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staramy się na bieżąco pokazywać to co wykonujemy. W kolejnym „Merkuriuszu Połanieckim” przedstawimy dokładnie inwestycyjne zamierzenia roczne, to co będziemy chcieli wykonać. Zabytków może faktycznie nie promujemy. Uwage przyjmuje i będzie się starał to zmienić.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tanisław Juszczyk – radny</w:t>
      </w:r>
      <w:r>
        <w:rPr>
          <w:rFonts w:cs="Arial" w:ascii="Arial" w:hAnsi="Arial"/>
        </w:rPr>
        <w:t xml:space="preserve"> dodał, że Rytwiany są obstawione zabytkami, Staszów też. Był na posiedzeniu w Staszowie, podczas którego Burmistrz Staszowa całe spotkanie mówił o turystyce na swoim terenie a  Połaniec nic. Cisz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 Pławski –radny</w:t>
      </w:r>
      <w:r>
        <w:rPr>
          <w:rFonts w:cs="Arial" w:ascii="Arial" w:hAnsi="Arial"/>
        </w:rPr>
        <w:t xml:space="preserve">  zwrócił uwagę, że po raz kolejny prosi o ustawienie  znaku z ul. Mieleckiej do Ryn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że jest to droga powiatowa        i jest już decyzja ze Starostwa Powiatowego, że znak ustawią.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zgłosił, że jeżdżąc  i chodząc po Połańcu ciągle się spotyka z nowościami. Chodzi mu albo o nowy znak, albo o próg zwalniający, albo       o jakąś ulicę zamkniętą a gdzie indziej otwartą. On doczytał się w Rozporządzeniu Ministra Transportu  i Gospodarki Morskiej, że żeby takie rzeczy robić to trzeba mieć pewne uzgodnienia i chciałby, żeby Burmistrz z taką inicjatywą występował. Bo          w ramach tzw. „słodkiej twórczości” w Łęgu postawiono próg 10 metrów za zakrętem. On wie, że tam się powinno jechać 50 km na godzinę, ale tak nie powinno być. Ktoś kto to zrobił nie pomyślał, bo gdy ktoś będzie jechał tamtędy, urwie koło lub zawieszenie i przyjdzie po odszkodowanie do Gminy. Podobnie jest ze znakami, które wykluczają się. Jest zakaz zatrzymywania się i postoju przy posesjach. Ktoś kto wyjdzie żeby otworzyć sobie bramę jest narażony na to, że przyjedzie policja i powie „nie wolno ci stawać”. Są takie przypadki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wtrącił, że jest tylko jeden taki przypade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kontynuując dopowiedział, że nie wie czy jest gdziekolwiek usankcjonowana ul. Ruszczańska. Czy ktokolwiek oprócz nas o niej wie, np. w jakimś projekcie organizacji ruchu. Bo to jest ulica jednokierunkowa,          z progami zwalniającymi, z odpowiednimi znakami. Podkreślił, że powinniśmy mieć zezwolenie organu zarządzającego ruchem o każdym progu, każdym zna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że jeśli chodzi o miasto Połaniec, to jest projekt organizacji ruchu dla całego miasta zatwierdzony przez policję, przez Starostwo i to o czym p. radny mówi czyli ul. Ruszczańska jest na pewn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czy nie powinno to przechodzić przez Radę Miejsk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że nie. Natomiast jeżeli chodzi o progi, które były wykonane w ubiegłym roku to pracownik Urzędu MiG wykonał projekt tych progów, naniósł je na mapy geodezyjne, opisał je i  jest to tzw. projekt organizacji ruchu. Następnie przyjechała komisja ze Staszowa, był to             p. policjant z Ruchu Drogowego, Pan Altenberg – Naczelnik Wydziału Komunikacji           i to wszystko przez niego zostało zatwierdzo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czy próg w Łęgu też.</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n Zastępca Burmistrza Ernest Gałek </w:t>
      </w:r>
      <w:r>
        <w:rPr>
          <w:rFonts w:cs="Arial" w:ascii="Arial" w:hAnsi="Arial"/>
        </w:rPr>
        <w:t xml:space="preserve">odpowiedział, że każdy jeden próg, który został zrobio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dodał jeszcze, że próg w Łęgu został nawet wskazany przez mieszkańc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tam nie ma oznakowa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odpowiedział, że jes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Maria Jednaki – radna</w:t>
      </w:r>
      <w:r>
        <w:rPr>
          <w:rFonts w:cs="Arial" w:ascii="Arial" w:hAnsi="Arial"/>
        </w:rPr>
        <w:t xml:space="preserve"> dodała, że  skoro jest oznakowanie to kierowca powinien patrze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dopowiedział jeszcze odnośnie oznakowania, że na ul. Staszowskiej jest próg i jest też ustawiony znak informujący o tymże progu.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apytała czyj jest chodnik od ul. Ruszczańskiej do Poczty (jak się idzie pieszo od strony osiedla), gdyż jest on w opłakanym stanie. Parking jest w pięknym stanie, a dalej jak się idzie do p. Adasia, jest dziura, jest tam słabe oświetlenie i można sobie coś wybić. Pani, która ma aptekę zrobiła sobie bardzo ładne wejście, natomiast dalej schody są pozapadane, płytki chodnikowe też. Ona wie, że budynek jest Telekomunikacji więc uważa, że trzeba napisać pismo urzędowe, żeby Telekomunikacja zrobiła sobie tam porządek. Jest tam zrobiony śmietnik i coś należy z tym zrobić. Nie każdy podjeżdża samochodem, jest gro ludzi starszych, matek  z dziećmi, którzy tamtędy chodzą.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Ernest Gałek </w:t>
      </w:r>
      <w:r>
        <w:rPr>
          <w:rFonts w:cs="Arial" w:ascii="Arial" w:hAnsi="Arial"/>
        </w:rPr>
        <w:t xml:space="preserve">odpowiedział, że chodnik nie jest gruntem gminy a powyższy problem istnieje od kilku lat. Z tego co pamięta to tam jest jeszcze kanał technologiczny. Postara się zorganizować spotkanie z Telekomunikacją             i z  Poczt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 Pławski – radny</w:t>
      </w:r>
      <w:r>
        <w:rPr>
          <w:rFonts w:cs="Arial" w:ascii="Arial" w:hAnsi="Arial"/>
        </w:rPr>
        <w:t xml:space="preserve"> dodał, że w poprzedniej kadencji, on to zgłaszał, były wysyłane pisma i nikt z Telekomunikacji na nie nawet nie odpowiedzia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Władysława Berycz - radna</w:t>
      </w:r>
      <w:r>
        <w:rPr>
          <w:rFonts w:cs="Arial" w:ascii="Arial" w:hAnsi="Arial"/>
        </w:rPr>
        <w:t xml:space="preserve"> zasugerowała, żeby wykonać ten odcinek dla dobra własnych mieszkańc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Ernest Gałek </w:t>
      </w:r>
      <w:r>
        <w:rPr>
          <w:rFonts w:cs="Arial" w:ascii="Arial" w:hAnsi="Arial"/>
        </w:rPr>
        <w:t xml:space="preserve">odpowiedział, że Gmina nie może tego wykon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dodała, że mieszkańcy Połańca jak mają samochód to muszą sobie podjechać pod sam dom, nie zwracając uwagi na to, że są wyremontowane chodniki.  Ona to rozumie jak jest taka potrzeba np. gdy ktoś wymienia meble, przywozi ciężkie rzeczy. Ale w  innych sytuacjach tak być nie powinno.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arycz – radna</w:t>
      </w:r>
      <w:r>
        <w:rPr>
          <w:rFonts w:cs="Arial" w:ascii="Arial" w:hAnsi="Arial"/>
        </w:rPr>
        <w:t xml:space="preserve"> dodała, że tu właśnie jest pole dla policji. Żeby nie stała na rogatkach, tylko chodziła piesz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informował, że będzie spotkanie                         z p. Komendantem Posterunku Policji w Połańcu na Komisji Zdrowia i na ses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skierował pytanie do Pana Przewodniczącego czyj był pomysł umieszczenia na korytarzu w Urzędzie MiG obrazów o tematyce kościuszkowskiej. Bo wczoraj miał dyżur i widział, że dużo osób się zatrzymywało i oglądało te obraz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owiedział, że był to pomysł Pana Burmistrza.</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stwierdził, że to był dobry pomysł. Poruszył jeszcze temat protokołów. Zaznaczył, że każdy z radnych ma swój styl wypowiadania się i panie, które piszą protokół piszą to w sposób ścisły lub mniej ścisły.  Dla niego  najważniejsze są uchwały, bo uchwały może uchylić Wojewoda jeżeli są błędy bądź inna instytucja. Jeżeli czytamy protokół, to mogą się zdarzać błędy.  Ale zawsze jak tylko są media to ten temat  jest poruszany. Poruszył również problem etyki radnych wobec Gości zaproszonych, nie tylko w tej kadencji ale               i w poprzedniej kadencji. Myśli, że jak mamy problemy, sprawy i ostre dyskusje to ci ludzie, którzy są do nas zapraszani,  idą w swoje miejsca pracy i oceniają nas negatywnie. Poprosił o więcej szacunku dla siebie i dla Gości. On to mówi i prosi żeby nikt nie poczuł się urażony, bo tylko dobra wspólna współpraca wyjdzie na dobre wszystkim  i będziemy dobrze odbierani na zewnątrz.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głosił prośbę od mieszkańców z ul. Energetyków. Od strony ogródków był piękny (teraz jest w gorszym stanie) deptak. Ludzie tam chodzą  z dziećmi na spacery, bo to w tym celu było budowane. Niestety jest tam też wielkie zbiorowisko właścicieli psów i to nie przypadkowych tylko ze smyczą.  On proponuje żeby ustawić tabliczki informujące ludzi, że mogą tam chodzić na spacer za to nie mogą wyprowadzać psów w wiadomym celu. Może ludzie zrozumieją to. Tabliczki proponuje umieścić na wysokości 2 metrów, żeby chuligani je nie zdjęli. Podkreślił, że jest to jedno z ładniejszych miejsc w Połańcu. Zaznaczył, że śniegów   w tym roku nie było, ale bardzo kiepsko jest pod tym względem też na chodnikach.</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Nalepa – radna</w:t>
      </w:r>
      <w:r>
        <w:rPr>
          <w:rFonts w:cs="Arial" w:ascii="Arial" w:hAnsi="Arial"/>
        </w:rPr>
        <w:t xml:space="preserve"> zgłosiła problem dziur na drodze od Elektrowni do Turska Małego. Ona wie, że jest to droga powiatowa, ale tam są okropne doły              i dziury. Poprosiła również o uwzględnienie zmiany tablicy, która jest na skrzyżowaniu dróg na Elektrownie, Łęg i Tursko gdyż jest ona w bardzo złym sta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wrócił jeszcze  do sprawy deptaka. Zaznaczył, że jest tam problem nie tylko z  psami ale również i z chuliganami. Podkreślił, że warto by poprosić policję, żeby tam częściej zaglądała, bo ostatnio zostały tam rozbite 3 kosze, które zamontowało PG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wrócił się do Burmistrza, że akurat dzisiaj była podjęta Uchwała odnośnie wody i ścieków i akurat dokładnie         w ubiegłym roku dyskutowaliśmy na  temat  perspektywy budowy nowego ujęcia. Byli panowie z Krakowa, którzy to przedstawiali. Czy myśli się coś w tym temacie.</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p. Wiceprzewodniczącemu, że na pewno się myśli. Sprawa nie została pozostawiona sama sobie. Aktualnie rozmawiamy z „Siarkopolem” w sprawie ceny wody jaka jest dostarczana do nas. Dopóki te rozmowy nie będą zakończone, nie będziemy nic zaczynać co do inwestycji własnego uzdatniania wody. Na razie mówimy o wodzie z „Siarkopolu”. Taniej wodzie. I to chcemy uzyskać. A co będzie później to zobaczymy, będzie to kwestia czy uzyskamy tą właściwą cenę czy nie. Musi się nam opłacać albo jedno albo drugie. Trwa to długo ale nie jest to zależne od n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Ernest Gałek </w:t>
      </w:r>
      <w:r>
        <w:rPr>
          <w:rFonts w:cs="Arial" w:ascii="Arial" w:hAnsi="Arial"/>
        </w:rPr>
        <w:t xml:space="preserve">dopowiedział jeszcze, że na poprzedniej sesji pan radny  pytał  o źródełko, z którego ludzie  biorą wodę. Myśmy chcieli wydzierżawić od właścicieli cześć tej działki 3,5 ara, oczyścić, zrobić zejście. Jest tam jeszcze jedno źródełko które bije, chcieliśmy to wszystko doprowadzić do  porządku. Ale właściciel postawił takie warunki, że nie mogliśmy na nie przystać. Oprócz tego co chcieliśmy zrobić, zaproponowaliśmy 1 tys. zł rocznie za dzierżawę. To jest i tak dużo więcej niż gmina pobiera od ludzi za dzierżawę. Otrzymaliśmy odpowiedź, że 1 tys. zł miesięcznie, czyli 12 tys. zł. rocznie. Zburzyło to cały plan na temat wydzierżawienia tego terenu.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powróciła do tematu dyskusji o psach, żeby                    w „Merkuriuszu Połanieckim” umieścić informację, że Rada jest zaniepokojona, że Połaniec jest coraz bardziej zanieczyszczony przez psie odpad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roponował, aby zrobić zdjęcie pieskowi i panu lub pani i umieścić w „Merkuriuszu Połaniecki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 xml:space="preserve">poinformował zebranych, że do końca miesiąca lutego jest termin zgłaszania potrzeb pod kątem przyłączy. Termin ten ustalony został około 1 miesiąca temu i była informacja w tej sprawie do sołtysów. Poprosił, żeby każdy przekazał tę informację osobom,  które nie są w projekcie podstawowym, bo chcą zamknąć ten temat i zacząć projektowa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Wiącek - sołtys wsi Winnica</w:t>
      </w:r>
      <w:r>
        <w:rPr>
          <w:rFonts w:cs="Arial" w:ascii="Arial" w:hAnsi="Arial"/>
        </w:rPr>
        <w:t xml:space="preserve"> poinformowała Pana Burmistrza, że ma taką rodzinę, która nie chce się podłączyć. I ona nic nie może w tej sprawie zrob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rzypominał radnym o obowiązku złożenia oświadczeń majątkowych  do dnia 30 kwietnia br.</w:t>
      </w:r>
    </w:p>
    <w:p>
      <w:pPr>
        <w:pStyle w:val="Normal"/>
        <w:jc w:val="both"/>
        <w:rPr>
          <w:rFonts w:ascii="Arial" w:hAnsi="Arial" w:cs="Arial"/>
        </w:rPr>
      </w:pPr>
      <w:r>
        <w:rPr>
          <w:rFonts w:cs="Arial" w:ascii="Arial" w:hAnsi="Arial"/>
        </w:rPr>
      </w:r>
    </w:p>
    <w:p>
      <w:pPr>
        <w:pStyle w:val="Normal"/>
        <w:jc w:val="both"/>
        <w:rPr/>
      </w:pPr>
      <w:r>
        <w:rPr>
          <w:rFonts w:cs="Arial" w:ascii="Arial" w:hAnsi="Arial"/>
          <w:b/>
        </w:rPr>
        <w:t>Pan Wojciech Woszczek – Członek Zarządu Rady Osiedla Nr 2 w Połańcu</w:t>
      </w:r>
      <w:r>
        <w:rPr>
          <w:rFonts w:cs="Arial" w:ascii="Arial" w:hAnsi="Arial"/>
        </w:rPr>
        <w:t xml:space="preserve"> poprosił Pana Burmistrza, żeby mu wskazać inną firmę ciepłowniczą, do której mógłby napisać o dostarczanie ciepła.  Bo skoro on  piszę do „Elpotermu” i jest jak jest,  ma już firmę gazowniczą to prosi o jeszcze jedną firmę ciepłowniczą. Poprosił równocześnie o zrobienie komasacji gruntów na osiedlu. Bo większe grunty zostały wykupione, a teraz jak ktoś chce kupić działkę to musi iść do 2-4 właścicieli, a z tego co wie Gmina wykupuje grunty koło stadion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Teresa Parcheta – Kierownik Referatu Mienia Komunalnego, Rolnictwa       i Ochrony Środowiska</w:t>
      </w:r>
      <w:r>
        <w:rPr>
          <w:rFonts w:cs="Arial" w:ascii="Arial" w:hAnsi="Arial"/>
        </w:rPr>
        <w:t xml:space="preserve"> odpowiedziała, że gmina nie ma obowiązku kupować gruntów pod działki budowlane, a grunty koło stadionu to jest zasób tworzony dla celów rozwojowych mia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Wojciech Woszczek</w:t>
      </w:r>
      <w:r>
        <w:rPr>
          <w:rFonts w:cs="Arial" w:ascii="Arial" w:hAnsi="Arial"/>
        </w:rPr>
        <w:t xml:space="preserve"> stwierdził, że jest ogłoszenie o ponownym wyłożeniu do publicznego wglądu części projektu miejscowego planu zagospodarowania przestrzennego miasta Połańca. Nie ma natomiast tego w Biuletynie Informacji Publicznej  żeby mógł sobie to w domu na spokojnie przeczytać.</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jest to zbyt duży forma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an Wojciech Woszczek </w:t>
      </w:r>
      <w:r>
        <w:rPr>
          <w:rFonts w:cs="Arial" w:ascii="Arial" w:hAnsi="Arial"/>
        </w:rPr>
        <w:t xml:space="preserve">odparł, że on to rozumie, ale chodzi mu o samą treś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zostanie to umieszcz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sja Rady Miejskiej w Połańcu odbyła się w sali narad Urzędu Miasta i Gminy w Połańcu i trwała od godz. 14:00 do godz. 18:20.</w:t>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uppressAutoHyphens w:val="false"/>
      <w:jc w:val="both"/>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false"/>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d-touris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3:00Z</dcterms:created>
  <dc:creator>Barbara</dc:creator>
  <dc:description/>
  <cp:keywords/>
  <dc:language>en-US</dc:language>
  <cp:lastModifiedBy>Barbara</cp:lastModifiedBy>
  <cp:lastPrinted>2008-03-25T15:22:00Z</cp:lastPrinted>
  <dcterms:modified xsi:type="dcterms:W3CDTF">2008-03-25T14:47:00Z</dcterms:modified>
  <cp:revision>23</cp:revision>
  <dc:subject/>
  <dc:title/>
</cp:coreProperties>
</file>